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340360</wp:posOffset>
            </wp:positionH>
            <wp:positionV relativeFrom="paragraph">
              <wp:posOffset>-182880</wp:posOffset>
            </wp:positionV>
            <wp:extent cx="6464935" cy="981202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исследования удовлетворенности педагогов качеством образовательной деятельности образовательной организации и своим положением в ГАПОУ «Унечский техникум отраслевых технологий и транспорта имени Героя России А.В. Рассказы»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пециальность 09.02.07 Информационные системы и программ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по методике Е.Н. Степанова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стабильность кадрового потенциала являются одним из условий успешной реализации стратегии развития техникума и политики в области повышения качества образования. Качество образования – это комплексная характеристика условий образования, которая выражается в объективных показателях и субъективных оценках удовлетворения образовательных потребностей и связана с восприятием людьми своего образовательного статуса в зависимости от культурных особенностей, системы ценностей и социальных стандартов, существующих в обществе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удовлетворенности педагогов жизнедеятельностью и своим положением в образовательном учреждении была использована методика Е.Н. Степанов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являются показателем степени удовлетворенности образовательным процессом, дают возможность наметить дальнейший вектор развития учебного процесса образовательной организации в цел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мониторинга: </w:t>
      </w:r>
      <w:r>
        <w:rPr>
          <w:rFonts w:cs="Times New Roman" w:ascii="Times New Roman" w:hAnsi="Times New Roman"/>
          <w:sz w:val="28"/>
          <w:szCs w:val="28"/>
        </w:rPr>
        <w:t>определить степень удовлетворенности педагогов жизнедеятельностью в образовательной организации и своим положением в н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степень удовлетворенности педагогов деятельности стороной образовательного процесс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степень удовлетворенности организационной стороной образовательного процесс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ь степень удовлетворенности социально- психологической стороной образовательного процесс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ределить степень удовлетворенности административной стороной образовательного процесса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пределить степень удовлетворенности образовательным процессом в цело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нкетировании приняли 25 преподавателей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было предложено прочитать включенные в тест 20 утверждений и с помощью шкалы оценок выразить степень своего согласия с ними от 4 до 0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совершенно согласен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согласен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трудно сказать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не согласен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 не согласен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удовлетворенности педагогов жизнедеятельностью в образовательной организации (У) является частное от деления общей суммы баллов всех ответов педагогов на общее количество ответов. Принято считать: если коэффициент У больше или равен 3, то можно констатировать высокий уровень удовлетворенности; если он равен или больше 2, то это свидетельствует о средней степени удовлетворенности; если же данный коэффициент меньше 2, то можно предположить, что существуют низкая степень удовлетворенности педагогов жизнедеятельностью в учреждении и своим положением в нем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анкетирования педагогическими работниками были даны следующие ответы:</w:t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довлетворены своей нагрузкой: совершенно согласны - 13 человек, согласны - 10 человек, затрудняется с ответом - 1 человек, не согласен - 1 человек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устраивает расписание занятий: совершенно согласны - 10 человек, согласны - 13 человек, затрудняются с ответом - 2 человека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2451100"/>
            <wp:effectExtent l="0" t="0" r="0" b="0"/>
            <wp:docPr id="3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350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благодаря усилиям администрации тратиться рационально: совершенно согласны - 14 человек, согласны - 8 человек, затрудняются с ответом - 2 человека, не согласен - 1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4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работа цикловой комиссии, участие в ней: совершенно согласны – 13 человек, согласны – 12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2451100"/>
            <wp:effectExtent l="0" t="0" r="0" b="0"/>
            <wp:docPr id="5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93" t="-15" r="-11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еальная возможность повышать своё профессиональное мастерство, проявлять творческие способности: совершенно согласны - 11 человек, согласны - 13 человек, затрудняется с ответом - 1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6" name="Диаграм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ывают потребности в профессиональном и личностном росте, и стараются её реализовывать: совершенно согласны - 13 человек, согласны - 11 человек, затрудняется с ответом - 1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9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7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и успехи замечаются администрацией образовательного учреждения и коллегами: совершенно согласны - 14 человек, согласны - 8 человек, затрудняются с ответом - 2 человека, не согласен - 1 челове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8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, что в учреждении идёт научно - методический поиск: совершенно согласны - 10 человек, согласны - 13 человек, затрудняются с ответом -  человек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2451100"/>
            <wp:effectExtent l="0" t="0" r="0" b="0"/>
            <wp:docPr id="9" name="Диаграм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350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лись с коллегами не конфликтные отношения: совершенно согласны - 14 человек, согласны - 11 человек.</w:t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2451100"/>
            <wp:effectExtent l="0" t="0" r="0" b="0"/>
            <wp:docPr id="10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862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ют в работе поддержку своих коллег: совершенно согласны- 8 человек, согласны - 14 человек, затрудняются с ответом - 3 человека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2451100"/>
            <wp:effectExtent l="0" t="0" r="0" b="0"/>
            <wp:docPr id="11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350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праведливо оценивает результаты работы: совершенно согласны - 14 человек, согласны - 8 человек, затрудняются с ответом - 2 человека, не согласен - 1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12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ают доброжелательное отношение со стороны администрации: совершенно согласны - 12 человек, согласны - 12 человек, затрудняется с ответом - 1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13" name="Диаграмм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уют себя среди обучающихся комфортно: совершенно согласны - 12 человек, согласны - 13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2451100"/>
            <wp:effectExtent l="0" t="0" r="0" b="0"/>
            <wp:docPr id="14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693" t="-15" r="-11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ы отношением обучающихся к себе и своему предмету: совершенно согласны - 9 человек, согласны - 13 человек, затрудняются с ответом - 3 человека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7228600" cy="2451100"/>
            <wp:effectExtent l="0" t="0" r="0" b="0"/>
            <wp:docPr id="15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350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286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испытывают чувство взаимопониманию в контактах с родителями обучающихся: совершенно согласны - 7 человек, согласны - 15 человек, затрудняются с ответом - 3 человека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2451100"/>
            <wp:effectExtent l="0" t="0" r="0" b="0"/>
            <wp:docPr id="16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350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бучающихся разделяют и поддерживают педагогические требования: совершенно согласны - 11 человек, согласны - 10 человек, затрудняются с ответом - 3 человека, не согласны - 1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17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свой кабинет, оборудование и условия работы в нем: совершенно согласны - 10 человек, согласны - 10 человек, затрудняются с ответом - 5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2451100"/>
            <wp:effectExtent l="0" t="0" r="0" b="0"/>
            <wp:docPr id="18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350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ет сложившийся нравственно психологический климат в образовательном учреждении: совершенно согласны - 10 человек, согласны - 10 человек, затрудняются с ответом - 4 человека, не согласен - 1 человек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2451100"/>
            <wp:effectExtent l="0" t="0" r="0" b="0"/>
            <wp:docPr id="19" name="Диаграмма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350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ая в учреждении система научно - методического обеспечения способствует повышению профессионального мастерства педагогов: совершенно согласны - 12 человек, согласны - 8 человек, затрудняются с ответом - 3 человека, не согласны - 2 челове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085" cy="2451100"/>
            <wp:effectExtent l="0" t="0" r="0" b="0"/>
            <wp:docPr id="20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93" t="-15" r="-11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ьны размером заработной платы о своевременностью её выплаты: совершенно согласны - 8 человек, согласны - 12 человек, затрудняются с ответом - 3 человека, не согласен – 2 человека.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86" w:hanging="7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7545" cy="2451100"/>
            <wp:effectExtent l="0" t="0" r="0" b="0"/>
            <wp:docPr id="21" name="Диаграмма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350" t="-15" r="-11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реднего балла оценочных суждений педагогов позволяет определить степень удовлетворенности членов педагогического коллектива жизнедеятельностью образовательной организаци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8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н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ность педагогов жизнедеятельностью в образовательном учреждении и своим положением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удовлетвор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 педагогов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удовлетворенно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 педагогов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ученным результатам анкетирования отмечается высокий показатель удовлетворенности педагогов жизнедеятельностью в образовательном учреждении - 4,2 (высокий уровень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выявлением общей удовлетворенности целесообразно определить, насколько удовлетворены педагоги такими аспектами жизнедеятельности образовательного учреждения, как: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5"/>
        <w:gridCol w:w="1842"/>
        <w:gridCol w:w="1835"/>
      </w:tblGrid>
      <w:tr>
        <w:trPr>
          <w:trHeight w:val="92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раметры оценивания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вни удовлетворенности</w:t>
            </w:r>
          </w:p>
        </w:tc>
      </w:tr>
      <w:tr>
        <w:trPr>
          <w:trHeight w:val="9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явления и реализации профессиональных и др. личностных качеств педаг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педагогами и администрацией учреж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с обучающимися и их родител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едаго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</w:tbl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высокая степень удовлетворенности у опрошенных педагогов организацией труда в учреждении и возможностью проявления и реализации профессиональных и других личностных качест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иаграммы, педагоги техникума в большей степени удовлетворены сложившимися отношениями с педагогами и администрацией, и в меньшей степени непосредственно с обучающимися и их родителям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на качество и результативность работы педагогов, их благоприятное эмоциональное состояние влияет положительное общение с коллегами, администрацией учреждения. Педагоги ощущают поддержку своих коллег, удовлетворены сложившимися неконфликтными отношениями в коллективе, замечают доброжелательное отношение администрации, справедливую оценку результатов своей работ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родуктивное общение является как психологическим ресурсом, так и стимулом для дальнейшей плодотворной работы в коллектив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всего педагоги удовлетворены аспектом «обеспечение деятельности», включающим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и оборудование рабочего кабинета, условия работы в нём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нравственно- психологический климат у образовательной организации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научно- методического обеспечения, способствующего повышению профессионального мастерства;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работной плат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условием развития коллектива, его устойчивости, жизнеспособности является создание условий для активной деятельности участников педагогического процесса. Психологический микроклимат в образовательном учреждении оказывает огромное влияние, как на успехи, так и  на трудности каждого педагога и, безусловно, влияет на сегодняшнюю жизнь и завтрашние взгляды, и деятельность обучающихс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Исследование показало достаточно высокую степень удовлетворенности педагогических работников ГАПОУ «Унечский техникум отраслевых технологий и транспорта имени Героя России А.В. Рассказы» условиями образовательной деятельности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ратить внимание на показатели удовлетворенности педагогов жизнедеятельностью в учреждени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материально- техническое состояние рабочих кабинет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ключать педагогов в конкурсы профессионального мастерств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отмечать и материально стимулировать успехи. Достижения педагогов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учно- методическую работу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9:00Z</dcterms:created>
  <dc:creator>user</dc:creator>
  <dc:description/>
  <cp:keywords/>
  <dc:language>en-US</dc:language>
  <cp:lastModifiedBy>Андрей Гришечко</cp:lastModifiedBy>
  <cp:lastPrinted>2023-10-15T23:56:00Z</cp:lastPrinted>
  <dcterms:modified xsi:type="dcterms:W3CDTF">2023-10-16T11:09:00Z</dcterms:modified>
  <cp:revision>2</cp:revision>
  <dc:subject/>
  <dc:title/>
</cp:coreProperties>
</file>