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Унечский индустриальный техник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им. героя россии А.в. рассказ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. Унеча Бря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6"/>
        </w:rPr>
      </w:pPr>
      <w:r>
        <w:rPr>
          <w:rFonts w:cs="Times New Roman" w:ascii="Times New Roman" w:hAnsi="Times New Roman"/>
          <w:b/>
          <w:caps/>
          <w:sz w:val="28"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-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рока учеб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Демонтаж бук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дмет: Учебная практик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фессия: Машинист локомот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зработала:                   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Мастер производственного обучения </w:t>
        <w:br/>
        <w:t>первой квалификационной категории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sz w:val="36"/>
          <w:szCs w:val="36"/>
        </w:rPr>
        <w:t>Вайтенок Наталья Валентиновна</w:t>
      </w:r>
    </w:p>
    <w:p>
      <w:pPr>
        <w:pStyle w:val="Normal"/>
        <w:ind w:left="354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2015 уч. год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  <w:br/>
        <w:t>урока учебной практики в группе №  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я</w:t>
      </w:r>
      <w:r>
        <w:rPr>
          <w:rFonts w:cs="Times New Roman" w:ascii="Times New Roman" w:hAnsi="Times New Roman"/>
          <w:sz w:val="28"/>
          <w:szCs w:val="28"/>
        </w:rPr>
        <w:t>: Машинист локомоти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ь</w:t>
      </w:r>
      <w:r>
        <w:rPr>
          <w:rFonts w:cs="Times New Roman" w:ascii="Times New Roman" w:hAnsi="Times New Roman"/>
          <w:sz w:val="28"/>
          <w:szCs w:val="28"/>
        </w:rPr>
        <w:t>: Слесарь по ремонту подвижного сост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рограммы: Ремонт автотормозного и пневматического 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Демонтаж бу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комплексное освоение обучающимися видов профессиональной деятельности: научить применять свои знания и умения в техническом обслуживании ремонта тепловоза ходовых частей локомотива и подвижного соста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ование общих и профессиональных компетенций, а также  приобретение опыта практической работы обучающими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техническое мышление в соответствии с предъявленными требованиями к профессии машинист локомот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ационально организовывать и планировать свой труд, анализировать учебно-производственные задачи с позиции достижения наилучших результатов при наименьших затратах; научит рационально распределять время для упражнений и отработки трудовых навыков, действий и опер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интерес к изучаемому материалу и предстоящей деятельности; содействовать созданию атмосферы взаимопомощи и доброжелательных отношений; сформировать интерес к профе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у обучающихся практических </w:t>
      </w:r>
      <w:r>
        <w:rPr>
          <w:rFonts w:cs="Times New Roman" w:ascii="Times New Roman" w:hAnsi="Times New Roman"/>
          <w:i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 xml:space="preserve"> в рамках ОПОП НПО по основным видам профессиональной деятельности для освоения рабочей профессии, обучение трудовым приемам, операциям и способами выполнения трудовых процессов, характерных для соответствующей  профессии и необходимых 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последующего освоения ими общих ( ОК1-ОК7 ) и профессиональных компетенций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ПК 2.1- ПК 2.4 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збранной професс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урока:</w:t>
      </w:r>
      <w:r>
        <w:rPr>
          <w:rFonts w:cs="Times New Roman" w:ascii="Times New Roman" w:hAnsi="Times New Roman"/>
          <w:sz w:val="28"/>
          <w:szCs w:val="28"/>
        </w:rPr>
        <w:t xml:space="preserve"> Вагонное депо(ООО «НВК») ст. Уне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 технического осмотр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т.о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сы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тему урока: 6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ход ур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этап в мин (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тсутствующих обучающихся; проверка внешнего рабочего вида (соответствие требованиям ТБ); организация внимания и готовности обучающихся к уро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одный этап урока в мин (5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сообщение тему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сообщение цел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опрос по предыдущей теме и повторение правил по Т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на повтор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тормозных цилинд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тормозных цилинд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тормозных цилинд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тормозных цилинд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при ремонте тормозных цилиндров.</w:t>
        <w:br/>
      </w:r>
      <w:r>
        <w:rPr>
          <w:rFonts w:cs="Times New Roman" w:ascii="Times New Roman" w:hAnsi="Times New Roman"/>
          <w:i/>
          <w:sz w:val="28"/>
          <w:szCs w:val="28"/>
        </w:rPr>
        <w:t>г) выдача обучающимся заданий, сообщение ученических норм времени и критерии оце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) объяснение нового материала</w:t>
      </w:r>
      <w:r>
        <w:rPr>
          <w:rFonts w:cs="Times New Roman" w:ascii="Times New Roman" w:hAnsi="Times New Roman"/>
          <w:sz w:val="28"/>
          <w:szCs w:val="28"/>
        </w:rPr>
        <w:t>: значение данной операции в освоении профессии, объекты труда, показ и объяснение трудовых приемов и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выполнения задания, воспроизведение обучающимися приемов и действий  перед учебной группой, приемы контроля в процессе выполнения задания, требования безопасности ведения работ, организация рабочего места, меры по предупреждению утомляе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ложение темы </w:t>
      </w:r>
      <w:r>
        <w:rPr>
          <w:rFonts w:cs="Times New Roman" w:ascii="Times New Roman" w:hAnsi="Times New Roman"/>
          <w:sz w:val="28"/>
          <w:szCs w:val="28"/>
        </w:rPr>
        <w:t xml:space="preserve">«Технологический процесс разборки компрессора КТ-7» по следующим вопросам: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буксового узла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Устройство буксового узла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ение неисправностей, последовательность разборки буксового узл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при ремонте тормозного оборуд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 урока в час (5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ятельность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учебно-производственных задач, самостоятельная работа обучающихся по выполнению производственных задач, формирование новых трудовых приёмов. Умений, способов работы. Текущий инструктаж обучающихся по выполнению операций. Обучающиеся работают самостоятельно по поиску отказов и неисправностей и их устранению. Ребята распределяются согласно графика перемещения рабочих мес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ятельность мастера:</w:t>
      </w:r>
      <w:r>
        <w:rPr>
          <w:rFonts w:cs="Times New Roman" w:ascii="Times New Roman" w:hAnsi="Times New Roman"/>
          <w:sz w:val="28"/>
          <w:szCs w:val="28"/>
        </w:rPr>
        <w:t xml:space="preserve"> распределяет задания и осуществляет обход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обход:</w:t>
      </w:r>
      <w:r>
        <w:rPr>
          <w:rFonts w:cs="Times New Roman" w:ascii="Times New Roman" w:hAnsi="Times New Roman"/>
          <w:sz w:val="28"/>
          <w:szCs w:val="28"/>
        </w:rPr>
        <w:t xml:space="preserve"> проверить организацию и содержание рабочих мест. Особое внимание обратить на обучающихся, которым необходима индивидуальная работа, на слабоуспевающих, закрепить за ними «передовиков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обход:</w:t>
      </w:r>
      <w:r>
        <w:rPr>
          <w:rFonts w:cs="Times New Roman" w:ascii="Times New Roman" w:hAnsi="Times New Roman"/>
          <w:sz w:val="28"/>
          <w:szCs w:val="28"/>
        </w:rPr>
        <w:t xml:space="preserve"> проверить правильность выполнения трудовых приемов и операций, обратить внимание на правильность выполнения заданий по операционным картам и заполнению накладных и блан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обход:</w:t>
      </w:r>
      <w:r>
        <w:rPr>
          <w:rFonts w:cs="Times New Roman" w:ascii="Times New Roman" w:hAnsi="Times New Roman"/>
          <w:sz w:val="28"/>
          <w:szCs w:val="28"/>
        </w:rPr>
        <w:t xml:space="preserve"> проверить правильность соблюдения технологической последовательности выполнения заданий обучающимися. Обратить внимание на соблюдение техники безопасности , не делают ли обучающиеся ошибок ( легкая подсказка мастера0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ый обход:</w:t>
      </w:r>
      <w:r>
        <w:rPr>
          <w:rFonts w:cs="Times New Roman" w:ascii="Times New Roman" w:hAnsi="Times New Roman"/>
          <w:sz w:val="28"/>
          <w:szCs w:val="28"/>
        </w:rPr>
        <w:t xml:space="preserve"> проверить правильность ведения самоконтроля (промежуточного, межоперационного и т. д.), соблюдение технических условий работы, обратить внимание на выполнение приёмов работы обучающимися, требующих дополнительного внимания. Проверить правильность соблюдения  технических и технологических условий в работе. Принять и оценить работы. Выдача дополнительных задания наиболее успевающим обучающихся. Коллективное текущее инструктирова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обход:</w:t>
      </w:r>
      <w:r>
        <w:rPr>
          <w:rFonts w:cs="Times New Roman" w:ascii="Times New Roman" w:hAnsi="Times New Roman"/>
          <w:sz w:val="28"/>
          <w:szCs w:val="28"/>
        </w:rPr>
        <w:t xml:space="preserve"> проверить правильность ведения промежуточного (межоперационного) контроля, прием практических работ, оценки, уборка рабочих мест. Последующее подведение итогов занят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 урока в мин (15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достижений цели уро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, самоанализ выполнения учебно-производственных работ и трудовых операций; (анализируются баллы, полученные обучающимися в результате выполнения операций и  по заполнению накладных)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типичных ошибок, допущенных дефек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ТБ, норм времен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ржанная похвала лучших обучающихся, выражение удовлетворения успеваемости всех старавшихся, пусть и допустивших  небольшие упущения. Тем, кто не справился с заданием в полной мере, следует доходчиво пояснить, в чём заключалась ошибка, выразив уверенность , что в следующий раз успех будет достигнут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и прокомментировать оценки обучающимся за работ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следующего уро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домашнего задани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п/о  _____________ (Н. В. Вайтенок 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>Вопросы к уроку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>Демонтаж букс. Промывка деталей буксового уз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нтаж букс с подшипниками качения выполняют на механизированной либо автоматической поточных линиях либо ручным методом. Демонтаж букс на горячей высадке без снятия внутренних и лабиринтных колец создают при условии проверки оси особым щупом ультразвукового дефектоскопа. Снимать внутренние и лабиринтные кольца букс на горячей высадке нужно при их неисправностях, ремонте колесной пары со сменой частей, также при отсутствии соответственных средств неразрушающе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демонтаже буксы хоть каким методом нужно отвернуть бол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епительной крыш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снять ее совместно со смотровой. Из передней части буксы удалить смазку, отвинтить болты стопорной планки либо тарельчатой шайбы, снять планку либо шайбу. Дальше с осей РУ1 отвинчивают и снимают торцовую гайку. Выкручивание болтов создают с внедрением демонтажных щитов либо гайковертов. Гайку снимают при помощи щита либо инерционным ключом. Снятые детали укладывают в контейнер для следующей обмывки. Опосля удаления упорного кольца кран-балкой особым захватом либо буксосъемником снимают корпус буксы совместно с блоками подшипников (внешнее кольцо с роликами и сепараторо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корпуса буксы пневмо- либо гидропрессом убирают блоки подшипников. При всем этом запрещается ударять молотком по корпусу буксы либо подшипникам. По мере необходимости с шеи оси при помощи индукционного нагревателя снимают одно либо оба внутренних кольца, а с предподступичной части оси лабиринтное коль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детали буксового узла подают в моечные машинки для промы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шипники промывают в автоматических моечных машинках при температуре 90-950С мыльной эмульсией, содержащей 8-10% отработавшей смазки ЛЗ-ЦНИИ. Подшипники на горячей высадке подают в моечную машинку со особыми втулками либо внутренним кольцами для предохранения роликов от выпа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другие детали буксового узла промывают 2-мя моющим жидкостями при температуре не ниже 900С. 1-ый раствор содежит 3-5% каустической соды, а 2-ой - 8-10% отработавшей смазки ЛЗ-Ц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ромывки детали буксового узла осматривают, контролируют их состояние и, по мере необходимости, ремонтирую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930265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930265" cy="420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монтаж бук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ая разборка буксового комплекта осуществляется с применением специальной технологической оснастки, которая должна обеспечивать высокое качество работ без повреждения деталей.</w:t>
      </w: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нтаж производят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ханизированным способом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пециализированных участках и механизированных поточных линиях или с использованием слесарного инструмента и оснастки.</w:t>
        <w:br/>
        <w:t>Разборочные операции начинают со снятия буксовой крышки, отворачивания стопорной планки и торцовой гайки или крепительной шайбы.</w:t>
      </w: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творачивания крепежных деталей торцового крепления гайкой применяется поворотное устройство с гайковертами, позволяющее последовательно отвинчивать болты крепительной крышки, стопорной планки и торцовую гай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01895" cy="2756535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четырехконсольной поворотной раме 3   этого устройства смонтирован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тырех- и восьмишпиндельные гайковерты 7 и 10 для отвертывания болтов крепительной крышки, снабженные электроприводом от двигателя 9 через вал 8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вухшпиндель-ный гайковерт 4 с электроприводом 5 для отвинчивания болтов стопорной планки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дношпиндельный гайковерт 6 также с индивидуальным   электроприводом   для   отворачивания   торцовой   гайки.</w:t>
        <w:br/>
        <w:t>Рама закреплена на электрическом подъемнике 2, установленном на передвижной тележке 1, стоящей на станине 13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ма по вертикали перемещается с помощью подъемника, а в горизонтальной плоскости в направлении шейки оси — маховиком 11, вращение от которого передается тележечным роликам 14, передвигающимся по направляющим 12.</w:t>
        <w:br/>
        <w:t>Дальнейший демонтаж производят с помощью тельфера или другого грузоподъемного механизма в следующем порядке. Если подшипники смонтированы на горячей посадке, то удаляют упорное кольцо, и корпус буксы вместе с блоками подшипников снимают с шейки ос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енние кольца подшипников и лабиринтные оставляют на шейке, если обеспечивается проверка внутренних колец электроимпульсным дефектоскопом (например, на комбинированной дефектоскопной установке), а ось контролируется ультразвуком. Если такой контроль осуществить нельзя или при неисправности колец или расформировании колесных пар, то кольца снимают с помощью индукционных нагревателей.</w:t>
        <w:br/>
        <w:t>Если подшипники смонтированы на втулочной (холодной) посадке, предварительно вынимают закрепительные втулки, для чего используют механизированную установку, (стенд)" или переносный (облегченный)  гидравлический пр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ханизированная устан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ханизированная установка  является гидравлическим прессом 12 с телескопическим устройством для захвата закрепительной втулки подшипника. Пресс смонтирован на станине 3 с передвижными роликами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62425" cy="4867275"/>
            <wp:effectExtent l="0" t="0" r="0" b="0"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ыпрессовку осуществляют следующим образом. Установку подают к торцу колесной пары вращением маховика, соединенного с роликами цепной переда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ную втулку 10 ввинчивают во внутренний стакан 9 телескопического устройства и центрируют ее с осью колесной пары вращением маховика, связанного с подъемником этого 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ончательно регулируют соосность при помощи винтов с пружинами 13. Затем переходную втулку подводят к закрепительной втулке и включают электродвигатель 4, вал которого через редуктор 5 и зубчатые колеса 6, 7, 8 соединен с телескопическим устройство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сходит навинчивание переходной втулки на закрепительную втулку подшипника.</w:t>
        <w:br/>
        <w:t>Далее включают электродвигатель 1 насоса 16, нагнетающего масло в цилиндр гидравлического пресса по трубопроводам через предохранительный клапан 15 и гидрораспределитель 14. Шток поршня 11, соединенный с внутренним стаканом телескопического устройства, отходит назад и выводит закрепительную втулку из-под подшипник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тся демонтажные стенды, объединяющие в одном агрегате операции отворачивания крепежных болтов и выпрессовки закрепительных вту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носной гидравлический пр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ереносным гидравлическим прессом массой 12 кг работают следующим образом.</w:t>
        <w:br/>
        <w:t>Гайку пресса навинчивают на резьбу закрепительной втулки до упора кольцевого поршня 5 в торец внутреннего кольца подшипник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10050" cy="2238375"/>
            <wp:effectExtent l="0" t="0" r="0" b="0"/>
            <wp:docPr id="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ащением рукоятки 1 стакан 2 передвигают по резьбе малого гидравлического цилиндра 3 и упирают в его плунжер. Масло под плунжером сжимается, и его давление передается в рабочий гидравлический цилиндр 4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кольцевой поршень цилиндра с большим усилием прижимается к внутреннему кольцу подшипника, и обратная реактивная сила сдвигает втулку под внутренним кольцом. После ослабления втулка легко снимается с шейки оси вместе с прес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снятия передней закрепительной втулки вынимают при помощи крючкового съемника внутреннее кольцо переднего подшипника вместе с роликами, если подшипник цилиндрический. Сферический подшипник вынимается цел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нюю закрепительную втулку вынимают таким же образом. Затем снимают с шейки оси буксу вместе с наружным кольцом переднего цилиндрического подшипника, с дистанционным кольцом и задним сферическим подшипником, если в буксу были поставлены цилиндрический и сферический подшипники, или только с одним сферическим подшипником, если букса была смонтирована с двумя сферическими подшипниками.</w:t>
        <w:br/>
        <w:t>Демонтированные подшипники обмывают и зачищают в специализированных моечных машинах и после остывания разбирают, ремонтируют и дефектоскопируют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1:09:00Z</dcterms:created>
  <dc:creator>admin</dc:creator>
  <dc:description/>
  <cp:keywords/>
  <dc:language>en-US</dc:language>
  <cp:lastModifiedBy>1</cp:lastModifiedBy>
  <dcterms:modified xsi:type="dcterms:W3CDTF">2005-05-12T21:09:00Z</dcterms:modified>
  <cp:revision>2</cp:revision>
  <dc:subject/>
  <dc:title>ДЕПАРТАМЕНТ ОБРАЗОВАНИЯ И НАУКИ БРЯНСКОЙ ОБЛАСТИ</dc:title>
</cp:coreProperties>
</file>