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щего и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НПО «Профессиональное училище №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Унеча, Брянской области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Областная олимпиад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Творческие проекты в системе НПО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аправление профессиональной деятельности: «Транспорт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40"/>
          <w:szCs w:val="40"/>
        </w:rPr>
        <w:t xml:space="preserve">Тема работы: «Вокзал будущего – комфорт, вежливость, тактичность»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втор работы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Лукашова Светлана Викторовна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учащаяся группы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34 </w:t>
      </w:r>
      <w:r>
        <w:rPr>
          <w:rFonts w:cs="Bookman Old Style" w:ascii="Bookman Old Style" w:hAnsi="Bookman Old Style"/>
          <w:i/>
          <w:sz w:val="36"/>
          <w:szCs w:val="36"/>
        </w:rPr>
        <w:t>«Проводник на железнодорожном транспорте, билетный кассир»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36"/>
          <w:szCs w:val="36"/>
        </w:rPr>
        <w:t>Дата рождения:</w:t>
      </w:r>
      <w:r>
        <w:rPr>
          <w:rFonts w:cs="Bookman Old Style" w:ascii="Bookman Old Style" w:hAnsi="Bookman Old Style"/>
          <w:b/>
          <w:i/>
          <w:sz w:val="36"/>
          <w:szCs w:val="36"/>
        </w:rPr>
        <w:t>22.08.1991г</w:t>
      </w:r>
      <w:r>
        <w:rPr>
          <w:rFonts w:cs="Bookman Old Style" w:ascii="Bookman Old Style" w:hAnsi="Bookman Old Style"/>
          <w:i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Паспортные данные:</w:t>
      </w:r>
      <w:r>
        <w:rPr>
          <w:rFonts w:cs="Bookman Old Style" w:ascii="Bookman Old Style" w:hAnsi="Bookman Old Style"/>
          <w:b/>
          <w:i/>
          <w:sz w:val="36"/>
          <w:szCs w:val="36"/>
        </w:rPr>
        <w:t>15 05 459299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Выдан: Отделом внутренних де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Унечского района Брянской области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Дата выдачи: </w:t>
      </w:r>
      <w:r>
        <w:rPr>
          <w:rFonts w:cs="Bookman Old Style" w:ascii="Bookman Old Style" w:hAnsi="Bookman Old Style"/>
          <w:b/>
          <w:i/>
          <w:sz w:val="36"/>
          <w:szCs w:val="36"/>
        </w:rPr>
        <w:t>20.01.2006г.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i/>
          <w:sz w:val="36"/>
          <w:szCs w:val="36"/>
        </w:rPr>
        <w:t xml:space="preserve">Руководитель творческого проекта:  </w:t>
      </w:r>
      <w:r>
        <w:rPr>
          <w:rFonts w:cs="Georgia" w:ascii="Georgia" w:hAnsi="Georgia"/>
          <w:b/>
          <w:i/>
          <w:sz w:val="32"/>
          <w:szCs w:val="32"/>
        </w:rPr>
        <w:t xml:space="preserve">мастер п/о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емченко Наталья Николаевна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. Унеча ГОУНПО «ПУ№6»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b/>
          <w:i/>
          <w:sz w:val="36"/>
          <w:szCs w:val="36"/>
        </w:rPr>
        <w:t>2008-2009 уч.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пассажиров в поездах является неотъемлемой частью железнодорожного сервиса. Пассажир, пользующийся услугами железнодорожного транспорта, вправе рассчитывать на хорошее к себе отношение, на определенный уровень удобств в пассажирском поезде и на вокзале, на предоставление ему ряда необходимых услуг. В ходе своего исследования хотелось бы отметить именно повышение качества сервисных услуг для увеличения пассажиропотока и повышения  экономического статуса 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 и провести исследовательскую деятельность, направленную на решение проблем в сфере обслуживания на железнодорожном транспорте для оптимизации и усовершенствования комфортабельности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увеличение объема сервисных у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ебывания пассажиров на вокзал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конструкция и развитие железнодорожных станций для беспрепятственного пропуска поездов в международном сообщ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бного процесса и более детального изучения будущей профе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активных методов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учебной мотивации и интереса к изучаемым дисципли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ов – это сложный процесс взаимодействия личностей проводника и пассажиров.  Чтобы взаимоотношения с пассажирами складывались благоприятно, проводник или работник вокзала должен учитывать внешние проявления их темперамента, а также уметь разобраться в сложившейся ситуации. Профессиональная этика требует от работника железнодорожного транспорта при общении с пассажирами соблюдения определенных правил поведения и проявления таких качеств, как чуткость, терпимость, уважение, скромность. Служащие вокзала должны помнить о том, что они являются полномочными представителями ОАО «РЖД» и по оценке его работы у пассажира сложится мнение об организации работы на железнодорожном транспорте в целом. Пассажир оплачивает все расходы и услуги, и любая ссылка на имеющиеся трудности вызывает у него только раздражение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410908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этих положений и правил, я, перед тем как приступить к проекту провела небольшое исследование в виде интервью с пассажи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нщина с ребенком на вопрос: «Что нравится в здании вокзала, и что бы вы хотели изменить?», ответила: «Приятно видеть чистоту помещений, опрятность фасадов здания, хочется отметить тактичность работников, но пассажирам с детьми очень сложно находиться длительное время на одном месте. Ведь редко где на вокзале есть для  игровых площадок, а это значительно облегчило ожидание родителя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акие же вопросы отвечал мужчина, ожидающий дочь из Адл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 что есть – заслуживает внимания, а персонал самых добрых слов. Жаль только, что в здании нет даже маленького кафе, ведь много людей приезжают из других городов или деревень и ожидают в течении нескольких часов, неплохо было бы выпить чашечку кофе, отдохнуть, ведь многим еще предстоит дальняя доро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 еще было сказано пассажирами, опираясь на предложения и замечания, мы постарались представить вокзал таким, чтобы всем было комфортно и время,  проведенное здесь, не тяготило. Жизнь не стоит на месте и я, как будущий работник железнодорожного транспорта собираюсь посвятить себя движению вперед по стальным магистралям, с каждым днем усовершенствуя свою сферу обслуживания.    </w:t>
      </w:r>
      <w:r>
        <w:rPr>
          <w:sz w:val="28"/>
          <w:szCs w:val="28"/>
        </w:rPr>
        <w:drawing>
          <wp:inline distT="0" distB="0" distL="0" distR="0">
            <wp:extent cx="4118610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дорожные вокзалы как многопрофильные комплексы</w:t>
      </w:r>
      <w:r>
        <w:rPr>
          <w:sz w:val="28"/>
          <w:szCs w:val="28"/>
        </w:rPr>
        <w:t xml:space="preserve">     Анализ своих наблюдений, а так же зарубежного опыта развития вокзальных комплексов демонстрирует устойчивую тенденцию к более полному удовлетворению потребностей пассажиров посредством развития дополнительных услуг и ориентации на комплексное развитие вокзала не только как части транспортной инфраструктуры, но и как неотъемлемого элемента городского ландшафта. Современный опыт демонстрирует высокий потенциал социально-экономического развития территорий при создании многофункциональных транспортных узлов, рост конкурентоспособности экономик стран, в которых  расположены подобные комплексы. Зарубежный опыт изобилует примерами масштабных реконструкций железнодорожных вокзалов, в результате которых происходило объединение пассажиропотоков единый транспортный узел. Это дает уникальную возможность для развития бизнеса: торговых центров, гостиниц, рестор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ческий процесс работы вокзала предусматривает прогрессивную систему оформления проездных документов пассажира и перевозки багажа и обеспечивает разностороннее обслуживание пассажи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его применения достига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4975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четкая специализация работы каждого подразделения вокз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рациональная последовательность и минимальные затраты времени на выполнение операций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правильная планировка помещений, обеспечивающая встречных и пересекающихся потоков пассажир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ускорение обслуживания и максимальное удовлетворение запросов пассажи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обеспечение подразделений вокзала необходимым оборудованием, материалами и средствами связ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разработка карт научной организации рабочих мест и создание наиболее благоприятных условий для повышения производительности тр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недрение передовых методов работы вокз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ультурно – бытовое обслуживание пассаж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, к сожалению, привокзальные территории с каждым годом деградируют качественно и количественно в результате их застройки без учета развития транспортной инфраструктуры города. Косвенный убыток от отсутствия ограничений в застройке прилегающих к вокзалу территорий наносит ущерб экономике «РЖД», так как ликвидировать последствия такой деятельности практически невозможно, да и пассажиры выберут более комфортабельное обслуж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имеются все необходимые предпосылки к тому, чтобы вокзал мог стать новым инновационным  и высокотехнологичным  объектом, создаваемым и развивающимся как ключевой элемент пассажирского транспортного узл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026660" cy="275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аким предпосылкам относятся, в частности, месторасположение многих вокзалов центре городов и хорошая транспортная доступность, обуславливающие высокий потенциал вокзала как объекта недвижимости. Наличие коммуникаций, в том числе потенциально  высвобождаемых за счет использования ресурсосберегающих технологий, позволяет получить существенную экономию при строительстве. Значительная пропускная способность вокзала создает возможности для развития торговли, общественного питания и иных сходных бизнесов, основанных на реализации экономического пассажиропо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овременный вокзал становится многофункциональным узлом, общественно-деловым центром, насыщенным разнообразными объектами обслуживания: торговли,  общественного питания, медицины. Вокзал – это комплекс, работающий  24 часа в сутки ( « живой вокзал» ) и является одним из основных мест активной жизни города, обслуживающий  не только пассажиров и перевозчиков, но и во многом его жителей . И наконец, вокзал – это визитная карточка города, с современными информационно – диспетчерскими службами, системами телекоммуникаций и другой инфраструк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10890" cy="368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ситуацию, можно отметить, что в настоящий момент идет активный процесс формирования концепции развития российских вокзалов с учетом зарубежного и лучшего отечественного опыта. Планы ОАО «Российские железные дороги» по реформированию вокзального комплекса весьма амбициозны. Ставится задача превратить деятельность вокзалов в привлекательный бизнес, привлечь в него инвесторов. Сохранить и вывести на новый уровень качества выполнение основных функций. При этом планируется не только повысить уровень сервиса. Предоставляемого пассажирам на вокзалах, но и в корне изменить саму идеологию сервиса,  привлечь на вокзалы население, которое не планирует воспользоваться транспортными услуг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зависимо от выбранного в дальнейшем индивидуального проекта развития каждого вокзала необходима общесетевая программа информационного обеспечения и информационных технологий. Она предусматривает, в частности, замену морально устаревших информационно – справочных систем, автоматизацию системы планирования и учета технической оснащенности  вокзалов на базе электронных паспортов, создание автоматизированной системы управления производственной деятельностью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386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о, что успешное развитие вокзалов возможно при наличии значительных инвестиционных ресурсов и поддержки региональных властей, так как в соответствии с действующим законодательством земли под вокзалами являются федеральной собственностью, а привокзальная территория находится как в федеральной собственности,  так и в собственности субъекта Федерации или муниципал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концепции будут использованы различные инструменты, в частности инвестиционные.   Они основываются на предпринимательской инициативе частного бизнеса – основной движущей силе экономического развития, которая реализует потенциал развития имущественного комплекса железнодорожных вокзалов за счет коммерческих и градостроительных составляющих. Наша задача состоит в том, чтобы  создать благоприятные условия для привлечения инвестиций.  Механизм  привлечения инвестиций должен основываться на взаимной выгоде ОАО «РЖД» и инвестора и может быть реализован на базе доверительного управления, долгосрочной аренды, совмест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9990" cy="324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здании системы современных вокзалов наряду с инвестиционным важную роль играет использование градостроительного инструментария – территориальное планирование, зонирование. Этот инструментарий позволит осуществлять планировку привокзальных территорий с учетом существующих и проектируемых сооружений железнодорожного 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инновационных технологий необходимых вокзалу, достаточно шир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управление активами инфраструктуры недвижимого имущества вокзальных комплекс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формирование электронной базы данных о характеристиках активов недвижимого имущества вокзальных комплек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восстановление технической надежности инфраструктуры вокзальных комплексов и их комплексов за счет реализации программ реконструкции и модерниза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происходит активное становление пассажирских перевозок. Динамично изменяется их организационная структура, ведется обособление имущественного комплекса.</w:t>
      </w:r>
    </w:p>
    <w:p>
      <w:pPr>
        <w:pStyle w:val="Normal"/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к достижению главной цели сопряжено со многими неопределенностями и рисками. Одна из неопределенностей связана с состоянием нормативно – правовой базы. Очень непросто осуществить все желания пассажиров, но детская площадка уменьшила бы количество нарушений техники безопасности при нахождении на перронах и вокзалах. Наличие авто-гостиницы облагородит привокзальную площадь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005" cy="413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принять принципиальные решения об эффективности действующей системы централизации ряда типовых доходных услуг, таких как распространение печатной продукции,  организация аптечного обслуживания и рекламной деятельности туристически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своего исследования хочу отметить, что для эффективного использования и развития вокзальных комплексов все цели и требования можно сгруппировать в три цели верхне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еспечени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чество услуг предоставляемых пассажи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кономическая эффективность использования вок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аждого типа вокзалов необходимо выработать формат целевого состояния вокзальных комплексов в зависимости от факторов внешней среды  и стратегии маркетингового позиционирования. Наша задача преобразовать вокзалы России в многопрофильные комп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    полученного мною опыта выявились следую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недостаточная материальная база вок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не эффективное использование прилегающей территори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061585" cy="378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ведение. Обоснование выбора проблем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. Создание проек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. Подведение итог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1:00Z</dcterms:created>
  <dc:creator>Customer</dc:creator>
  <dc:description/>
  <cp:keywords/>
  <dc:language>en-US</dc:language>
  <cp:lastModifiedBy>Customer</cp:lastModifiedBy>
  <cp:lastPrinted>2009-05-25T12:33:00Z</cp:lastPrinted>
  <dcterms:modified xsi:type="dcterms:W3CDTF">2009-05-25T17:46:00Z</dcterms:modified>
  <cp:revision>3</cp:revision>
  <dc:subject/>
  <dc:title>Культура обслуживания пассажиров в поездах является неотъемлемой частью железнодорожного сервиса</dc:title>
</cp:coreProperties>
</file>