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- конспек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ткрытого уро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о производственному обучени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о теме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52"/>
          <w:szCs w:val="52"/>
        </w:rPr>
        <w:t>«Участие в подаче сигналов»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540" w:leader="none"/>
        </w:tabs>
        <w:rPr>
          <w:b/>
          <w:b/>
          <w:i/>
          <w:i/>
          <w:sz w:val="36"/>
          <w:szCs w:val="36"/>
        </w:rPr>
      </w:pPr>
      <w:r>
        <w:rPr>
          <w:sz w:val="52"/>
          <w:szCs w:val="52"/>
        </w:rPr>
        <w:t xml:space="preserve">                                          </w:t>
      </w:r>
      <w:r>
        <w:rPr>
          <w:b/>
          <w:i/>
          <w:sz w:val="36"/>
          <w:szCs w:val="36"/>
        </w:rPr>
        <w:t>разработа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40" w:leader="none"/>
        </w:tabs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40" w:leader="none"/>
        </w:tabs>
        <w:outlineLvl w:val="0"/>
        <w:rPr/>
      </w:pPr>
      <w:r>
        <w:rPr>
          <w:b/>
          <w:i/>
          <w:sz w:val="36"/>
          <w:szCs w:val="36"/>
        </w:rPr>
        <w:t xml:space="preserve">                                                           </w:t>
      </w:r>
      <w:r>
        <w:rPr>
          <w:b/>
          <w:i/>
          <w:sz w:val="36"/>
          <w:szCs w:val="36"/>
        </w:rPr>
        <w:t>Мастер п∕о: Ланько С.Н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БОУ СПО «УИТ им. Героя России А.В. Рассказ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урока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center"/>
        <w:rPr/>
      </w:pPr>
      <w:r>
        <w:rPr>
          <w:b/>
          <w:sz w:val="36"/>
          <w:szCs w:val="36"/>
        </w:rPr>
        <w:t>производственного обу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по профессии </w:t>
      </w:r>
      <w:r>
        <w:rPr>
          <w:b/>
          <w:i/>
          <w:sz w:val="28"/>
          <w:szCs w:val="28"/>
        </w:rPr>
        <w:t>«Проводник на железнодорожном транспорт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Мастер п∕о: </w:t>
      </w:r>
      <w:r>
        <w:rPr>
          <w:sz w:val="28"/>
          <w:szCs w:val="28"/>
          <w:u w:val="single"/>
        </w:rPr>
        <w:t>Ланько С.Н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Участие в подаче сигна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учающи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- формирование у учащихся практических знаний о сигналах, их видах, способах подач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й распознавать сигналы, научить учащихся подавать сигналы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ышление учащихся при анализе видов поездных и маневровых сигналов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овладению необходимыми навыками самостоятельной учебной деятельности при изучении поездных и маневровых сигна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офессионально важных  интегративных качеств личности у будущих рабочих: внимания к качественному выполнению работ, интереса к работе передовиков производства, формирование стремления устанавливать истинную причину нарушений технологического процесс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Место урока:</w:t>
      </w:r>
      <w:r>
        <w:rPr>
          <w:sz w:val="28"/>
          <w:szCs w:val="28"/>
        </w:rPr>
        <w:t xml:space="preserve"> кабинет-лаборатор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лакат: «Виды сигналов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акеты: Светоф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ремя на тему</w:t>
      </w:r>
      <w:r>
        <w:rPr>
          <w:sz w:val="28"/>
          <w:szCs w:val="28"/>
        </w:rPr>
        <w:t>: 6 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изация и ход урока: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center"/>
        <w:rPr/>
      </w:pPr>
      <w:r>
        <w:rPr>
          <w:b/>
          <w:sz w:val="32"/>
          <w:szCs w:val="32"/>
          <w:u w:val="single"/>
        </w:rPr>
        <w:t>Организационный этап – 5 мину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Выявление отсутствующих учащихся (отчет старосты группы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Проверка внешнего рабочего вида (соответствие технике безопасности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Организация внимания и готовности учащихся к уроку производственного обучения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</w:t>
      </w:r>
      <w:r>
        <w:rPr>
          <w:b/>
          <w:sz w:val="32"/>
          <w:szCs w:val="32"/>
          <w:u w:val="single"/>
        </w:rPr>
        <w:t>. Вводный этап урока – 55 мину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Сообщение </w:t>
      </w:r>
      <w:r>
        <w:rPr>
          <w:sz w:val="28"/>
          <w:szCs w:val="28"/>
          <w:u w:val="single"/>
        </w:rPr>
        <w:t>темы урока:</w:t>
      </w:r>
      <w:r>
        <w:rPr>
          <w:sz w:val="28"/>
          <w:szCs w:val="28"/>
        </w:rPr>
        <w:t xml:space="preserve"> Участие в подаче сигнал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ение </w:t>
      </w:r>
      <w:r>
        <w:rPr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>: сформировать практические знания по сигнализации, применяемой на железнодорожном транспорт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нам предстоит решить следующую задачу: узнать значения сигнальных показаний и определить, пригодятся ли вам эти знания в вашей будущей профессии – проводник на железнодорожном транспорт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оверка знаний по материалу, пройденному на предыдущем урок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жде чем приступить к объяснению новой темы, мы с вами повторим тему предыдущего занятия: «Пассажирские тарифы и сборы» и проверим усвоенные вами знания на этом урок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Мы поиграем в вопросы и ответы. Учащиеся задают друг другу вопросы. Кто знает верный ответ, быстро поднимает руку. Оценивание правильных ответов и постановки вопросов осуществлять вы будите сами в конце занятия, т.е. проведем взаимоконтрол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завершении опроса я задам вопросы всей групп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страховой сбор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комиссионный сбор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ъяснение нового материала:</w:t>
      </w:r>
      <w:r>
        <w:rPr>
          <w:sz w:val="28"/>
          <w:szCs w:val="28"/>
        </w:rPr>
        <w:t xml:space="preserve"> Изложение темы: «Участие в подаче сигналов» по следующим вопросам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Назначение и виды сигналов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идимые сигналы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вуковые сигналы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Требования, предъявляемые ручным сигналам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игналы при опробовании тормозов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Сигнал </w:t>
      </w:r>
      <w:r>
        <w:rPr>
          <w:sz w:val="28"/>
          <w:szCs w:val="28"/>
        </w:rPr>
        <w:t>– является приказом и подлежит беспрекословному выполнению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гналы служат для обеспечения безопасности движения, а также для четкой организации движения поездов и маневровой работы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  <w:szCs w:val="28"/>
          <w:u w:val="single"/>
        </w:rPr>
        <w:t>По способу восприятия</w:t>
      </w:r>
      <w:r>
        <w:rPr>
          <w:sz w:val="28"/>
          <w:szCs w:val="28"/>
        </w:rPr>
        <w:t xml:space="preserve"> делятся 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видим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вуков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4884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Видимые </w:t>
      </w:r>
      <w:r>
        <w:rPr>
          <w:sz w:val="28"/>
          <w:szCs w:val="28"/>
        </w:rPr>
        <w:t>– выражаются цветом, формой, положением и числом сигнальных показ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видимых сигналов служат сигнальные приборы – светофоры, диски, щиты, фонари, флаги, сигнальные указатели и сигнальные знак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66825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810125" cy="257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димые сигналы по времени применения делятся 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Дневные</w:t>
      </w:r>
      <w:r>
        <w:rPr>
          <w:sz w:val="28"/>
          <w:szCs w:val="28"/>
        </w:rPr>
        <w:t xml:space="preserve"> – подаваемые в светлое время суток. Для подачи таких сигналов служат диски, щиты, флаги, сигнальные указатели (стрелочные, путевого загражден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Ночные </w:t>
      </w:r>
      <w:r>
        <w:rPr>
          <w:sz w:val="28"/>
          <w:szCs w:val="28"/>
        </w:rPr>
        <w:t>– подаваемые в темное время суток. Такими сигналами служат огни установленных цветов в ручных и поездных фонарях, фонарях на шестах и сигнальных указател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чные сигналы должны применяться в дневное время при тумане, метели, когда видимость дневных сигналов остановки менее 1000 м, сигналов уменьшения скорости – менее 400 м, маневровые – менее 200 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руглосуточные</w:t>
      </w:r>
      <w:r>
        <w:rPr>
          <w:sz w:val="28"/>
          <w:szCs w:val="28"/>
        </w:rPr>
        <w:t xml:space="preserve"> – подаваемые одинаково в светлое и темное время суток. Такими сигналами служат огни светофоров установленных цветов, маршрутные и другие световые указатели, постоянные диски уменьшения скорости, квадратные щиты желтого цвета, красные диски со светоотражателем для обозначения хвоста грузового поезда, сигнальные указатели и знак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тоннелях применяются только ночные и круглосуточные сигнал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Звуковые </w:t>
      </w:r>
      <w:r>
        <w:rPr>
          <w:sz w:val="28"/>
          <w:szCs w:val="28"/>
        </w:rPr>
        <w:t>сигналы выражаются числом и сочетанием звуков различной продолжительности. Значение днем и ночью одно и то ж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звуковых сигналов служат свистки локомотивов, ручные свистки, духовые рожки, сирены, гудки и петарды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зрыв петарды требует немедленной остановки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Ручные </w:t>
      </w:r>
      <w:r>
        <w:rPr>
          <w:sz w:val="28"/>
          <w:szCs w:val="28"/>
        </w:rPr>
        <w:t>сигна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чным сигналам предъявляются </w:t>
      </w:r>
      <w:r>
        <w:rPr>
          <w:sz w:val="28"/>
          <w:szCs w:val="28"/>
          <w:u w:val="single"/>
        </w:rPr>
        <w:t>требовани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278130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Красным развернутым флагом</w:t>
      </w:r>
      <w:r>
        <w:rPr>
          <w:sz w:val="28"/>
          <w:szCs w:val="28"/>
        </w:rPr>
        <w:t xml:space="preserve"> днем и </w:t>
      </w:r>
      <w:r>
        <w:rPr>
          <w:b/>
          <w:sz w:val="28"/>
          <w:szCs w:val="28"/>
        </w:rPr>
        <w:t>красным огнем ручного фонаря</w:t>
      </w:r>
      <w:r>
        <w:rPr>
          <w:sz w:val="28"/>
          <w:szCs w:val="28"/>
        </w:rPr>
        <w:t xml:space="preserve"> ночью – </w:t>
      </w:r>
      <w:r>
        <w:rPr>
          <w:b/>
          <w:sz w:val="28"/>
          <w:szCs w:val="28"/>
          <w:u w:val="single"/>
        </w:rPr>
        <w:t>«Стой! Движение запрещено!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66875" cy="255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Если отсутствуют таковые, то днем – </w:t>
      </w:r>
      <w:r>
        <w:rPr>
          <w:b/>
          <w:sz w:val="28"/>
          <w:szCs w:val="28"/>
        </w:rPr>
        <w:t>движением по кругу желтого флаг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уки или какого-нибудь предмета</w:t>
      </w:r>
      <w:r>
        <w:rPr>
          <w:sz w:val="28"/>
          <w:szCs w:val="28"/>
        </w:rPr>
        <w:t xml:space="preserve">, ночью – </w:t>
      </w:r>
      <w:r>
        <w:rPr>
          <w:b/>
          <w:sz w:val="28"/>
          <w:szCs w:val="28"/>
        </w:rPr>
        <w:t>по кругу фонарем любого цв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2314575" cy="205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Желтым развернутым флагом</w:t>
      </w:r>
      <w:r>
        <w:rPr>
          <w:sz w:val="28"/>
          <w:szCs w:val="28"/>
        </w:rPr>
        <w:t xml:space="preserve"> днем и </w:t>
      </w:r>
      <w:r>
        <w:rPr>
          <w:b/>
          <w:sz w:val="28"/>
          <w:szCs w:val="28"/>
        </w:rPr>
        <w:t>желтым огнем ручного фонаря</w:t>
      </w:r>
      <w:r>
        <w:rPr>
          <w:sz w:val="28"/>
          <w:szCs w:val="28"/>
        </w:rPr>
        <w:t xml:space="preserve"> ночью – </w:t>
      </w:r>
      <w:r>
        <w:rPr>
          <w:b/>
          <w:i/>
          <w:sz w:val="28"/>
          <w:szCs w:val="28"/>
        </w:rPr>
        <w:t>«Разрешается движение со скоростью, указанной в предупреждении, если в приказе начальника железной дороги, а при отсутствии этих указаний – со скоростью не более 25 км ∕ч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игнал уменьшения скорости может подаваться и </w:t>
      </w:r>
      <w:r>
        <w:rPr>
          <w:b/>
          <w:sz w:val="28"/>
          <w:szCs w:val="28"/>
        </w:rPr>
        <w:t>медленным движением вверх и вниз ручного фонаря с прозрачно белым огнем</w:t>
      </w:r>
      <w:r>
        <w:rPr>
          <w:sz w:val="28"/>
          <w:szCs w:val="28"/>
        </w:rPr>
        <w:t xml:space="preserve"> (ночью) – в пределах станций, а на перегоне подается только </w:t>
      </w:r>
      <w:r>
        <w:rPr>
          <w:b/>
          <w:sz w:val="28"/>
          <w:szCs w:val="28"/>
        </w:rPr>
        <w:t>медленным движением вверх и вниз ручного фонаря с прозрачно белым огн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 опробовании автотормозов подаются сигнал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0325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машинисту произвести </w:t>
      </w:r>
      <w:r>
        <w:rPr>
          <w:sz w:val="28"/>
          <w:szCs w:val="28"/>
          <w:u w:val="single"/>
        </w:rPr>
        <w:t>пробное торможение</w:t>
      </w:r>
      <w:r>
        <w:rPr>
          <w:sz w:val="28"/>
          <w:szCs w:val="28"/>
        </w:rPr>
        <w:t xml:space="preserve">: днем – </w:t>
      </w:r>
      <w:r>
        <w:rPr>
          <w:b/>
          <w:sz w:val="28"/>
          <w:szCs w:val="28"/>
        </w:rPr>
        <w:t>поднятой вертикальной рукой</w:t>
      </w:r>
      <w:r>
        <w:rPr>
          <w:sz w:val="28"/>
          <w:szCs w:val="28"/>
        </w:rPr>
        <w:t xml:space="preserve">, ночью – </w:t>
      </w:r>
      <w:r>
        <w:rPr>
          <w:b/>
          <w:sz w:val="28"/>
          <w:szCs w:val="28"/>
        </w:rPr>
        <w:t>поднятым ручным фонарем с прозрачно белым огн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шинист отвечает одним коротким свистком локомотива и производит тормо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181350" cy="2790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>Требование опустить тормоз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нем – </w:t>
      </w:r>
      <w:r>
        <w:rPr>
          <w:b/>
          <w:sz w:val="28"/>
          <w:szCs w:val="28"/>
        </w:rPr>
        <w:t>движением руки перед собой по горизонтальной линии</w:t>
      </w:r>
      <w:r>
        <w:rPr>
          <w:sz w:val="28"/>
          <w:szCs w:val="28"/>
        </w:rPr>
        <w:t xml:space="preserve">, ночью – </w:t>
      </w:r>
      <w:r>
        <w:rPr>
          <w:b/>
          <w:sz w:val="28"/>
          <w:szCs w:val="28"/>
        </w:rPr>
        <w:t>такими же движениями ручного фонаря с прозрачно белым огне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000" cy="3133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Дежурный по станции, который провожает поезда, </w:t>
      </w:r>
      <w:r>
        <w:rPr>
          <w:sz w:val="28"/>
          <w:szCs w:val="28"/>
          <w:u w:val="single"/>
        </w:rPr>
        <w:t xml:space="preserve">при отправлении или проходе поезда по станции без остановки </w:t>
      </w:r>
      <w:r>
        <w:rPr>
          <w:sz w:val="28"/>
          <w:szCs w:val="28"/>
        </w:rPr>
        <w:t>показыв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– </w:t>
      </w:r>
      <w:r>
        <w:rPr>
          <w:b/>
          <w:sz w:val="28"/>
          <w:szCs w:val="28"/>
        </w:rPr>
        <w:t>поднятый вертикально в вытянутой руке ручной диск белого цвета с черной каймой или свернутый желтый флаг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очью - </w:t>
      </w:r>
      <w:r>
        <w:rPr>
          <w:b/>
          <w:sz w:val="28"/>
          <w:szCs w:val="28"/>
        </w:rPr>
        <w:t>поднятый ручной фонарь с зеленым огне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означает, что поезд может отправиться со станции или следовать безостановочно со скоростью установленной для прохода по ста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3771900" cy="2847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ля остановки пассажирского почтово-багажного или груза- пассажирского поезда</w:t>
      </w:r>
      <w:r>
        <w:rPr>
          <w:sz w:val="28"/>
          <w:szCs w:val="28"/>
        </w:rPr>
        <w:t>, не имеющего ее по расписанию дежурный должен показыв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– </w:t>
      </w:r>
      <w:r>
        <w:rPr>
          <w:b/>
          <w:sz w:val="28"/>
          <w:szCs w:val="28"/>
        </w:rPr>
        <w:t>ручной красный диск или развернутый красный флаг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чью – </w:t>
      </w:r>
      <w:r>
        <w:rPr>
          <w:b/>
          <w:sz w:val="28"/>
          <w:szCs w:val="28"/>
        </w:rPr>
        <w:t>красный огонь ручного фонар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1114425" cy="1933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>На стрелочном посту дежурный в случае приема поезда на боковой путь или с остановкой на станции показыва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нем – </w:t>
      </w:r>
      <w:r>
        <w:rPr>
          <w:b/>
          <w:sz w:val="28"/>
          <w:szCs w:val="28"/>
        </w:rPr>
        <w:t>развернутый желтый флаг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чью – </w:t>
      </w:r>
      <w:r>
        <w:rPr>
          <w:b/>
          <w:sz w:val="28"/>
          <w:szCs w:val="28"/>
        </w:rPr>
        <w:t>желтый огонь ручного фонар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журные стрелочных постов и сигналисты встречают поезд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09950" cy="1905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 случае пропуска по главному пути без остановки: днем – </w:t>
      </w:r>
      <w:r>
        <w:rPr>
          <w:b/>
          <w:sz w:val="28"/>
          <w:szCs w:val="28"/>
        </w:rPr>
        <w:t>со свернутым желтым флагом,</w:t>
      </w:r>
      <w:r>
        <w:rPr>
          <w:sz w:val="28"/>
          <w:szCs w:val="28"/>
        </w:rPr>
        <w:t xml:space="preserve"> ночью – </w:t>
      </w:r>
      <w:r>
        <w:rPr>
          <w:b/>
          <w:sz w:val="28"/>
          <w:szCs w:val="28"/>
        </w:rPr>
        <w:t>с прозрачно белым огнем ручного фонар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00425" cy="1924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 случае приема поезда на боковой путь или с остановкой на станции: днем – </w:t>
      </w:r>
      <w:r>
        <w:rPr>
          <w:b/>
          <w:sz w:val="28"/>
          <w:szCs w:val="28"/>
        </w:rPr>
        <w:t>с развернутым желтым флагом</w:t>
      </w:r>
      <w:r>
        <w:rPr>
          <w:sz w:val="28"/>
          <w:szCs w:val="28"/>
        </w:rPr>
        <w:t xml:space="preserve">, ночью – </w:t>
      </w:r>
      <w:r>
        <w:rPr>
          <w:b/>
          <w:sz w:val="28"/>
          <w:szCs w:val="28"/>
        </w:rPr>
        <w:t>с желтым огнем ручного фонар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86150" cy="2162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игналисты и дежурные провожают поезда, отправляющиеся со станций во всех случаях </w:t>
      </w:r>
      <w:r>
        <w:rPr>
          <w:b/>
          <w:sz w:val="28"/>
          <w:szCs w:val="28"/>
        </w:rPr>
        <w:t>со свернутым желтым флагом</w:t>
      </w:r>
      <w:r>
        <w:rPr>
          <w:sz w:val="28"/>
          <w:szCs w:val="28"/>
        </w:rPr>
        <w:t xml:space="preserve"> днем и ночью – </w:t>
      </w:r>
      <w:r>
        <w:rPr>
          <w:b/>
          <w:sz w:val="28"/>
          <w:szCs w:val="28"/>
        </w:rPr>
        <w:t>прозрачно белым огнем фонар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71900" cy="2847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игнал остановки с поезда подается машинисту локомотива днем – </w:t>
      </w:r>
      <w:r>
        <w:rPr>
          <w:b/>
          <w:sz w:val="28"/>
          <w:szCs w:val="28"/>
        </w:rPr>
        <w:t>развернутым красным флагом</w:t>
      </w:r>
      <w:r>
        <w:rPr>
          <w:sz w:val="28"/>
          <w:szCs w:val="28"/>
        </w:rPr>
        <w:t xml:space="preserve">, ночью – </w:t>
      </w:r>
      <w:r>
        <w:rPr>
          <w:b/>
          <w:sz w:val="28"/>
          <w:szCs w:val="28"/>
        </w:rPr>
        <w:t>красным огнем ручного фонар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и отправлении пассажирского поезда со станции после остановки проводники со штабного и хвостового вагонов должны показывать в сторону пассажирской платформы:</w:t>
      </w:r>
      <w:r>
        <w:rPr>
          <w:sz w:val="28"/>
          <w:szCs w:val="28"/>
        </w:rPr>
        <w:t xml:space="preserve"> днем – </w:t>
      </w:r>
      <w:r>
        <w:rPr>
          <w:b/>
          <w:sz w:val="28"/>
          <w:szCs w:val="28"/>
        </w:rPr>
        <w:t>свернутый желтый флаг</w:t>
      </w:r>
      <w:r>
        <w:rPr>
          <w:sz w:val="28"/>
          <w:szCs w:val="28"/>
        </w:rPr>
        <w:t xml:space="preserve">, ночью – </w:t>
      </w:r>
      <w:r>
        <w:rPr>
          <w:b/>
          <w:sz w:val="28"/>
          <w:szCs w:val="28"/>
        </w:rPr>
        <w:t>ручной фонарь с прозрачно белым огн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указывает на благополучное следование поезда. Остальные проводники других вагонов при трогании поезда закрывают боковые двери вагона и наблюдают через тамбурное окно за возможной подачей сигналов при следовании вдоль платфор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3486150" cy="2162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>На перегонах обходчики железнодорожных путей и дежурные по переездам при свободности пути встречают поезда</w:t>
      </w:r>
      <w:r>
        <w:rPr>
          <w:sz w:val="28"/>
          <w:szCs w:val="28"/>
        </w:rPr>
        <w:t xml:space="preserve">: днем – </w:t>
      </w:r>
      <w:r>
        <w:rPr>
          <w:b/>
          <w:sz w:val="28"/>
          <w:szCs w:val="28"/>
        </w:rPr>
        <w:t>со свернутым желтым флагом,</w:t>
      </w:r>
      <w:r>
        <w:rPr>
          <w:sz w:val="28"/>
          <w:szCs w:val="28"/>
        </w:rPr>
        <w:t xml:space="preserve"> ночью – </w:t>
      </w:r>
      <w:r>
        <w:rPr>
          <w:b/>
          <w:sz w:val="28"/>
          <w:szCs w:val="28"/>
        </w:rPr>
        <w:t>с прозрачно белым огнем фонар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мы с вами повторили  виды поездных и маневровых сигналов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У м</w:t>
      </w:r>
      <w:r>
        <w:rPr>
          <w:b/>
          <w:sz w:val="28"/>
          <w:szCs w:val="28"/>
        </w:rPr>
        <w:t>еня будет несколько вопросов по закреплению этого материа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Какие виды сигналов вы знает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акие требования предъявляются ручным сигнала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ие сигналы подаются при опробовании тормозов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теперь, после того как вы справились с первым пунктом задачи – узнали значения сигнальных показаний, давайте, все-таки, определим, пригодятся ли эти знания в вашей будущей профе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 из учащихся отвечает: «Проводник пассажирского вагона обязательно должен знать показания сигналов. От работников транспорта, связанных с движением поездов, требуется высокая бдительность, внимательность, безупречное знание сигналов, так как приходится действовать в сложных нестандартных и аварийных ситуациях и принимать в очень короткое время правильное решение для обеспечения безопасност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опроса я вижу, что материал вы усвоили хорошо. Но мы еще раз закрепим его на практи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 понаблюдаете за работой проводника пассажирского вагона. Наглядно ознакомитесь с различными видами сигналов, т.е. включитесь на время в «производственную атмосферу» вокза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прежде чем мы покинем кабинет я хочу напомнить вам о технике безопасности (см. приложение)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 </w:t>
      </w:r>
      <w:r>
        <w:rPr>
          <w:b/>
          <w:sz w:val="32"/>
          <w:szCs w:val="32"/>
        </w:rPr>
        <w:t>основной этап урока – 5 ча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деятельность учащихся</w:t>
      </w:r>
      <w:r>
        <w:rPr>
          <w:sz w:val="28"/>
          <w:szCs w:val="28"/>
        </w:rPr>
        <w:t>: выполнение учебно-производственных заданий, самостоятельная работа по ознакомлению с поездными и маневровыми сигналами, формирование трудовых приемов, умений, способов рабо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- деятельность мастера п ∕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учащихся по видам учебно-производственных рабо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и групповое инструктиров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с учащимися полученных знаний на практи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ем результатов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и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дополнительных заданий учащимис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Экскурсия на железнодорожный вокза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наблюдение учащихся за работой проводника пассажирского вагона при отправлении и прибытии поезда, наблюдение за работой дежурного по станции. Учащиеся информируются о сложностях и трудностях, которые могут возникнуть в работе, инструктируются о способах их устранения и предупре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существление постоянного контроля учащихся со стороны мастера   п ∕о и оказание помощи в процессе наблюдения (выделение главного, побуждение к сравнению, подведение к выводам, указывание на фиксирование наблюдаемог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одведение итогов самостоятельных наблюдений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азличных вариантов выполнения учебно-производственны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наблю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ительный этап урока – 15 мину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достижения цели уро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й разбор учебных и производственных итогов уро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буждение учащихся к самоанализу и самооценке выполненных учебно-производственных рабо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недостатков и достижений в работе учащихся на уроке п∕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бор содержания и способов выполнения домашнего зад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ТБ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темы следующего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домашнее зад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борка рабочего мест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тер п∕о: _________Ланько С.Н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техники безопасности при работе на путях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железнодорожного транспорта при исполнении служебных обязанностей должны быть по форме и опрятно одеты, содержать в чистоте и порядке свое рабочее мест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месту работы и с работы по территории станции работники должны проходить только по специально установленным маршрутам служебных проходов, которые обозначаются специальными табличками- указателями: «Служебный проход вдоль пути», «Переход через пут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 путях нельзя находиться внутри колеи и у пути в габарите подвижного состава, если этого не требуют условия выполняемой рабо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НИТЕ! Большинство травм допускается не при производстве основных операций, а при выполнении вспомогательных работ, при проходах вдоль пути и переходах через нег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Й! Не переходи путь на опасном расстоянии от движущегося поез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Й! Не проходи между расцепленными вагонами, если расстояние между ними менее 5 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одлезайте под вагоны для перехода пу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бходе подвижного состава находитесь от него на расстоянии не менее 3 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 встрече (пропуске) поездов, следующих со скоростью более 120 км ∕ч, находитесь на расстоянии не менее 5 м, а при скорости движения 60-120 км ∕ч – не менее 2 м от крайнего рель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через путь, занятый подвижным составом, на другую сторону пользуйтесь только переходными площад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0.jpeg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20:00Z</dcterms:created>
  <dc:creator>сергей</dc:creator>
  <dc:description/>
  <cp:keywords/>
  <dc:language>en-US</dc:language>
  <cp:lastModifiedBy>1</cp:lastModifiedBy>
  <cp:lastPrinted>2011-05-24T11:06:00Z</cp:lastPrinted>
  <dcterms:modified xsi:type="dcterms:W3CDTF">2015-09-08T14:20:00Z</dcterms:modified>
  <cp:revision>2</cp:revision>
  <dc:subject/>
  <dc:title>План- конспект</dc:title>
</cp:coreProperties>
</file>