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щего и профессионального образования</w:t>
        <w:br/>
        <w:t xml:space="preserve">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НПО «Профессиональное училище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неч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pacing w:val="120"/>
          <w:sz w:val="70"/>
          <w:szCs w:val="70"/>
        </w:rPr>
        <w:t xml:space="preserve">Урок-игра  </w:t>
        <w:br/>
      </w:r>
      <w:r>
        <w:rPr>
          <w:rFonts w:cs="Arial Narrow" w:ascii="Arial Narrow" w:hAnsi="Arial Narrow"/>
          <w:i/>
          <w:sz w:val="50"/>
          <w:szCs w:val="50"/>
        </w:rPr>
        <w:t>по аналогии телеигры «Счастливый случай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>Предмет: «ПТЭ и инструкц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Разработал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преподаватель высшей квалификационной категории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Bookman Old Style" w:hAnsi="Bookman Old Style"/>
          <w:b/>
          <w:i/>
          <w:sz w:val="44"/>
          <w:szCs w:val="44"/>
        </w:rPr>
        <w:t xml:space="preserve">Чиркина Лилия Владимировна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н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. год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рок- игра по предмету «ПТЭ и инструкци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32"/>
          <w:szCs w:val="32"/>
        </w:rPr>
        <w:t>Тема урока</w:t>
      </w:r>
      <w:r>
        <w:rPr>
          <w:sz w:val="32"/>
          <w:szCs w:val="32"/>
        </w:rPr>
        <w:t xml:space="preserve">: «Правила технической эксплуатации железных дорог»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и урока</w:t>
      </w:r>
      <w:r>
        <w:rPr>
          <w:sz w:val="32"/>
          <w:szCs w:val="32"/>
        </w:rPr>
        <w:t xml:space="preserve">: повторение, обобщение и закрепление знаний    </w:t>
        <w:br/>
        <w:t xml:space="preserve">              учащихся по ПТЭ, развитие памяти и логического мыш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Материально- техническое и дидактическое оснащение урока:</w:t>
      </w:r>
      <w:r>
        <w:rPr>
          <w:sz w:val="32"/>
          <w:szCs w:val="32"/>
        </w:rPr>
        <w:t xml:space="preserve"> название игры из отдельных букв «Счастливый случай», секундомер, песочные часы, запись фрагмента музыки из телеигры «Счастливый случай», мешочки и маленькие «бочки» с вопросами, эмблемы игроков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ч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обрый день, ребята! Мы изучаем правила технической эксплуатации железных дорог и инструкции. Не нужно вам объяснять, как важны эти знания для любого работника железнодорожного транспорта. От работников транспорта, связанных с движением поездов, требуется высокая бдительность, внимательность, безупречное знание сигналов, так как приходиться действовать в сложных нестандартных и аварийных ситуациях и принимать в очень короткое время правильное решение для обеспечения безопас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урок у нас пройдет не обычным образом, а в виде викторины, которая составлена по аналогии телеигры «Счастливый случа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берем 2 команды, а остальные учащиеся станут болельщи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включает в себя 6 гейм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пределить, какая команда начнет первой, обеим командам предлагается отгадать загад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у я на зем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итая к желез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буквы перестав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стрюлю я полез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шпала- лапш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1. «Дальше, дальше…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 минуты надо ответить на наибольшее число вопросов, если команда ответов не знает, то они говорят: «Дальше». На столе песочные часы. Отвечает первая команда, затем входит вторая и отвечает на эти же вопрос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путь называют «бархатным»? (бесстыковой пу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вое название железной дороги, данное ей в России (чугун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ют сооружение для прокладки железной дороги в горах, под землей? (тоннел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искусственные сооружения возводят для предотвращения обрушения откосов или подмыва грунта у основания насыпей на крутых косогорах, берегах морей и рек, а также для уменьшения полосы отвода при высоких насыпях в пределах населенных пунктов? (подпорные стен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ажите элемент верхнего строения пути, который играет роль подушки для шпал и рельсов (баллас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ют основную главную линию в путях сообщения, имеющую общегосударственное значение? (магистрал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дин из основных элементов железнодорожного пути, который направляет движение колес подвижного состава, воспринимает все нагрузки от движущегося подвижного состава (рельс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стройство, которое соединяет пути и служит для перехода подвижного состава с одного пути на другой (стрелочный перевод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оминальный размер ширины колеи между внутренними гранями головок рельсов на прямых участках пути (1520 м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железная дорога, рельсовая колея которой имеет меньшую ширину, чем нормальная колея? (узкоколей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то изобрел паровоз? (английский инженер Джордж Стефенсон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окомотив, который имеет поршневые  двигатели внутреннего сгорания (тепловоз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есто, откуда для пассажира начинается железная дорога (вокза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сновной элемент ходовой части вагона, который принимает на себя нагрузку от вагона и передает ее на рельсы (колесная па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грузовой вагон специального назначения с множеством колес, для перевозки негабаритных и тяжеловесных грузов? (транспорте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2. «Заморочки из бочк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вытаскивает номер вопроса и отвечает на него. Если команда ответила неверно, дается возможность ответить другой команде, а дальше вопрос переходит болельщикам. Если выпадает бочонок «Счастливый случай», то учащемуся предлагается «5» в журнал или 1 балл коман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польского языка это слово обозначает уступ, который делают при сооружении земляного полотна для того, чтобы отдалить от насыпи подмыв земляного полотна (берм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 произошло от латинского «прохождение», «переход» и означает следование грузов через промежуточные пункты (транзи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, приспособление, при помощи которого делают специальные отметки на различных документах, в том числе ревизоры на жд. билетах (компосте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 место, далее которого на пути нельзя устанавливать подвижной состав в направлении стрелочного перевода или глухого пересечения (предельный столби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французского это слово означает вагон- самосвал, который используют для перевозки сыпучих грузов (думпка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лландском языке это слово означает «подпорка», которая воспринимает давление от рельсов и передает его на балласт (шпал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3. «Темная лошадка…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Этот гейм самый интересный. Наша жизнь устроена так, что все тайное когда- нибудь становиться явным. Мы говорим о ведущем этого гейма- темной лошадк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ся вопросы из области общих знаний. Вопросы могут быть шутливыми. Чем больше подсказок, тем меньше бал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обычно бывает в сказке, а иногда в жизни (3балл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называют все удивительное, необычное, волшебное (2 балл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оно совершается, мы всегда восхищаемся, радуемся (1 балл). (Чуд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такие маленькие, что их просто так не видно (3 балл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  них можно заболеть (2 балл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и прячутся под грязными ногтями (1 балл) (Микроб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человек о нем мечтает, хочет, чтобы в жизни у него все было хорошо (3 балл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то не знает, где его искать (2 балл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ят, что есть сказочная птица, которая его приносит (1 балл) (Счасть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человек все несет себе в дом, нужно ему это или нет (3 балл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не любит дарить подарки, делиться конфетами (2 балл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лучше у него ничего не просить, потому что он все равно не даст (1 балл) (Жадин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4. «Ты- мне, я- теб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задают друг другу вопросы, заготовленные заранее. (Преподаватель проверяет вопросы и ответы до игры). За каждый вопрос- 3 балл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упиковый путь, предназначенный для предупреждения выхода подвижного состава на маршруты следования поездов (предохранительный тупи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 стрелочного перевода, который направляет подвижной состав с одного пути на другой (остря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паровоза в виде отдельной повозки, которая прицепляется к паровозу сзади (тенде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искусственные сооружения строят в местах пересечения железных и автомобильных дорог в разных уровнях (путепровод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5. «Домашнее зада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заранее должны приготовить номера художественной самодеятельности (гейм не оцениваетс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6. «Гонка за лидером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командам по очереди. Можно давать отвечать второй команде, если первая не ответила. За каждый правильный ответ- 1 бал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опросы для 1-й команд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ходный железнодорожный вагон с собственным двигателем внутреннего сгорания дизельного или карбюраторного типа, предназначенный для пассажирских перевозок, развивающий скорость до 120 км/ч (автомотрис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 пульте управления в кабине машиниста локомотива, которое необходимо для того, чтобы машинист всегда был начеку (рукоятка бдительн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бслуживает пассажирский вагон? (проводн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кумент, из которого пассажир может узнать все необходимые сведения о следовании поездов? (расписание движения поезд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единица, которая на латинском языке означает водоем, водохранилище (цистер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 в английском языке происходит от глагола «вмещать» и представляет собой удобную упаковку, тару, емкость, которая позволяет осуществлять бесперегрузочные перевозки (контейн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которое предотвращает продольное перемещение по шпалам при движении поездов (противоуго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сатый заградительный брус, который перекрывает переезд для движения людей и автотранспорта при приближении поезда (шлагбау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ки, обеспечивающая разграничение поездов во время движения на железнодорожном участке (путевая блокиров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осями смежных путей на станциях (4800 м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 габарита приближения строений (4900 м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вна высота автосцепок над уровнем верха головок рельсов у локомотивов, пассажирских и грузовых порожних вагонов? (1080 м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2-й коман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омера присваивают поездам, следующим с севера на юг и с востока на запад? (нечетны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оезд называют людским? (грузовой поезд, в котором находятся 10 и более вагонов, занятых людь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железнодорожной линии, ограниченная смежными станциями, разъездами, обгонными пунктами или путевыми постами (перего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е проходное отделение в торцах пассажирского вагона (перего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отдельное помещение в пассажирском вагоне?  (куп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 во французском языке означает «возвышенная площадка». Этим словом называют сооружение для посадки и высадки пассажиров и один из типов грузовых вагонов (платформ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называют саморазгружающийся вагон с откидным дном (хоппе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утевых и локомотивных устройств, которая служит для остановки поезда при проезде им запрещающего сигнала светофора (автостоп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и частного лица, принимаемые к перевозке по специальному тарифу (грузобагаж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внутренними гранями колес у ненагруженной колесной пары? (1440 м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ица по высоте между продольными осями автосцепок в грузовом поезде (100 м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от оси крайнего пути до внутреннего края опор контактной сети на перегонах и станциях (3100 мм)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игры: за первое место – дипломы, призы и пятерки в журнал. За второе место – дипломы, призы и четверки в журна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9:00Z</dcterms:created>
  <dc:creator>Customer</dc:creator>
  <dc:description/>
  <cp:keywords/>
  <dc:language>en-US</dc:language>
  <cp:lastModifiedBy>user</cp:lastModifiedBy>
  <dcterms:modified xsi:type="dcterms:W3CDTF">2012-09-26T07:31:00Z</dcterms:modified>
  <cp:revision>5</cp:revision>
  <dc:subject/>
  <dc:title>Департамент общего и профессионального образования</dc:title>
</cp:coreProperties>
</file>