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98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ечский индустриальный техникум им. Героя России А.В.Расска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неча, 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Назначение, устройство и ремонт топливной аппаратуры тепловоз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: МДК 01.01 «Устройство, техническое обслуживание и ремонт узлов локомотива (тепловоза, дизель - поезда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ьзованная технология</w:t>
      </w:r>
      <w:r>
        <w:rPr>
          <w:sz w:val="28"/>
          <w:szCs w:val="28"/>
        </w:rPr>
        <w:t>: «Обучение в сотрудничестве, как метод современной развивающей деятельности, с индивидуальным подходом к возможностям, которыми располагают обучающие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дисципли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ро А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неча, 2015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98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98" w:hanging="0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Открытый урок</w:t>
      </w:r>
    </w:p>
    <w:p>
      <w:pPr>
        <w:pStyle w:val="Normal"/>
        <w:ind w:right="98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руппа:</w:t>
      </w:r>
      <w:r>
        <w:rPr>
          <w:rFonts w:cs="Georgia" w:ascii="Georgia" w:hAnsi="Georgia"/>
          <w:b/>
          <w:sz w:val="32"/>
          <w:szCs w:val="32"/>
        </w:rPr>
        <w:t xml:space="preserve">  № 22</w:t>
      </w:r>
    </w:p>
    <w:p>
      <w:pPr>
        <w:pStyle w:val="Normal"/>
        <w:ind w:right="98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ата проведения:</w:t>
      </w:r>
      <w:r>
        <w:rPr>
          <w:rFonts w:cs="Georgia" w:ascii="Georgia" w:hAnsi="Georgia"/>
          <w:b/>
          <w:sz w:val="32"/>
          <w:szCs w:val="32"/>
        </w:rPr>
        <w:t xml:space="preserve"> 16.10.2015года</w:t>
      </w:r>
    </w:p>
    <w:p>
      <w:pPr>
        <w:pStyle w:val="Normal"/>
        <w:ind w:right="98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Предмет:</w:t>
      </w:r>
      <w:r>
        <w:rPr>
          <w:rFonts w:cs="Georgia" w:ascii="Georgia" w:hAnsi="Georgia"/>
          <w:b/>
          <w:sz w:val="32"/>
          <w:szCs w:val="32"/>
        </w:rPr>
        <w:t xml:space="preserve"> МДК01.01.Устройство, техническое обслуживание и ремонт узлов локомотива (тепловоза, дизель-поезда)</w:t>
      </w:r>
    </w:p>
    <w:p>
      <w:pPr>
        <w:pStyle w:val="Normal"/>
        <w:ind w:right="98" w:hanging="0"/>
        <w:rPr/>
      </w:pPr>
      <w:r>
        <w:rPr>
          <w:rFonts w:cs="Georgia" w:ascii="Georgia" w:hAnsi="Georgia"/>
          <w:sz w:val="32"/>
          <w:szCs w:val="32"/>
        </w:rPr>
        <w:t>Количество учащихся в группе_25_, на уроке__23____</w:t>
      </w:r>
    </w:p>
    <w:p>
      <w:pPr>
        <w:pStyle w:val="Normal"/>
        <w:ind w:right="98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Тема </w:t>
      </w:r>
      <w:r>
        <w:rPr>
          <w:rFonts w:cs="Georgia" w:ascii="Georgia" w:hAnsi="Georgia"/>
          <w:b/>
          <w:i/>
          <w:sz w:val="28"/>
          <w:szCs w:val="28"/>
        </w:rPr>
        <w:t>программы</w:t>
      </w:r>
      <w:r>
        <w:rPr>
          <w:rFonts w:cs="Georgia" w:ascii="Georgia" w:hAnsi="Georgia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пливная система.  Регуляторы.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ма урока</w:t>
      </w:r>
      <w:r>
        <w:rPr>
          <w:rFonts w:cs="Georgia" w:ascii="Georgia" w:hAnsi="Georgia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начение, устройство и ремонт топливоподкачивающих насосов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Обучающая:</w:t>
      </w:r>
      <w:r>
        <w:rPr>
          <w:sz w:val="28"/>
          <w:szCs w:val="28"/>
        </w:rPr>
        <w:t xml:space="preserve"> формирование у учащихся знаний по назначению,  устройству и  ремонту топливоподкачивающих  насосов теплов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</w:rPr>
        <w:t>Развивающая</w:t>
      </w:r>
      <w:r>
        <w:rPr>
          <w:rFonts w:cs="Georgia" w:ascii="Georgia" w:hAnsi="Georgia"/>
          <w:i/>
          <w:sz w:val="32"/>
          <w:szCs w:val="32"/>
        </w:rPr>
        <w:t>:</w:t>
      </w:r>
      <w:r>
        <w:rPr>
          <w:sz w:val="28"/>
          <w:szCs w:val="28"/>
        </w:rPr>
        <w:t xml:space="preserve"> научить учащихся умению выделять главное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е, пользованию учебниками, плакатами и наглядными пособиями; установить связи между темами «Шатунно- поршневая группа дизеля»,  «Цилиндровые крышки, газораспределительный механизм»,  перспективу развития материала и связи с другими предметами:  «Производственное обучение», «Конструкция и управление тепловозом»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Воспитательная</w:t>
      </w:r>
      <w:r>
        <w:rPr>
          <w:rFonts w:cs="Georgia" w:ascii="Georgia" w:hAnsi="Georgia"/>
          <w:i/>
          <w:sz w:val="32"/>
          <w:szCs w:val="32"/>
        </w:rPr>
        <w:t>:</w:t>
      </w:r>
      <w:r>
        <w:rPr>
          <w:sz w:val="28"/>
          <w:szCs w:val="28"/>
        </w:rPr>
        <w:t xml:space="preserve"> воспитание интереса к профессии, ответственного  </w:t>
        <w:br/>
        <w:t xml:space="preserve">    отношения к работе, организованности  и  дисциплин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</w:rPr>
        <w:t>Тип урока</w:t>
      </w:r>
      <w:r>
        <w:rPr>
          <w:rFonts w:cs="Georgia" w:ascii="Georgia" w:hAnsi="Georgia"/>
          <w:i/>
          <w:sz w:val="32"/>
          <w:szCs w:val="32"/>
        </w:rPr>
        <w:t>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 техническое и дидактическое оснащение урока</w:t>
      </w:r>
      <w:r>
        <w:rPr>
          <w:sz w:val="28"/>
          <w:szCs w:val="28"/>
        </w:rPr>
        <w:t>: плакат  по устройству топливоподкачивающего насоса тепловоза,  компьютер с плазменным монитором для показа  технологической инструкции по его ремонту, схема топливной системы тепловоза. 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лан урока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торение материала по теме: «Основные сведения о топливной системе, топливный бак и топливозаборное устройство. Путь топлива из топливного бака в цилиндры дизеля» .                </w:t>
        <w:br/>
        <w:t xml:space="preserve">           Тестовый опрос.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 с использованием компьютер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и. Презентация темы «Назначение,  устройство и ремонт топливоподкачивающего насоса». Составление  учащимися опорного консп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: фронтальный опрос учащихся по изученной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. Выставление оцено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- проверка учащихся по списку, проверка готовности к урок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технической грамоты в жизни каждого работника железнодорожного транспорта очень велико. Но мало просто заучить термины, правила и размеры. Необходимо научиться применять их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«Назначение,  устройство и ремонт топливоподкачивающего нас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нам с вами необходимо решить следующую задачу: рассмотреть устройство топливоподкачивающего насоса,  неисправности, выявляемые в процессе эксплуатации и при ремонте, а  также определить, пригодятся ли вам эти знания в вашей будущей профессии –машиниста теплов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жде чем приступить к изучению этой темы, повторим тему предыдущую: «Основные сведения о топливной системе, топливный бак и топливозаборное устройство, путь топлива из топливного бака в цилиндры диз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овторение материала. Тестовый опрос.</w:t>
      </w:r>
    </w:p>
    <w:p>
      <w:pPr>
        <w:pStyle w:val="Normal"/>
        <w:rPr/>
      </w:pPr>
      <w:r>
        <w:rPr>
          <w:sz w:val="28"/>
          <w:szCs w:val="28"/>
        </w:rPr>
        <w:t>Вам предлагается выполнить тестовые задания, состоящие из двух вариантов, по 6 вопросов в каждом. На выполнение этого задания вам отводиться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44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топливного бака  на тепловозах  2ТЭ10М __________,2М62У______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ракции входят в состав дизельного топлива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форму имеет топливозаборное устройство (нарисовать)  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ивается отстой из топливного бака</w:t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й температуре наружного воздуха включается топливоподогреватель на тепловоз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водится в действие топливоподкачивающий  нас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каким узлом дизеля установлен  фильтр тонкой очистки топлив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ются трубки соединяющие топливные насосы высокого давления с форсунками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узлы топливной системы тепловоза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акое давление топлива поддерживается в топливном коллекторе и каким узлом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перь приступим к новой теме «Назначение,  устройство и ремонт топливоподкачивающего насоса». Эта тема уже немного вам знакома.  С устройством топливоподкачивающего насоса мы ознакомились  при посещении базового предприятия- ремонтного локомотивного депо Унеча. Объясняется устройство топливоподкачивающего насоса на натуральном образе, на плакате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смотрим презентацию. Учащимся демонстрируется презентация «Технологическая инструкция по ремонту топливоподкачивающего  насоса».     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демонстрации учащиеся составляют опорный конспект, разбираются непонятные моменты (сильфон. крышка с серповидным выступом)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знаний.  </w:t>
        <w:br/>
        <w:t xml:space="preserve">            </w:t>
      </w:r>
      <w:r>
        <w:rPr>
          <w:sz w:val="28"/>
          <w:szCs w:val="28"/>
        </w:rPr>
        <w:t xml:space="preserve">           </w:t>
        <w:tab/>
        <w:t xml:space="preserve"> А теперь, прежде чем вы получите домашнее задание, я хочу </w:t>
        <w:br/>
        <w:t xml:space="preserve">            убедиться, что каждый из  вас усвоил новый материал. Я буду задавать  </w:t>
        <w:br/>
        <w:t xml:space="preserve">            вопросы по пройденной теме, а вы будете на них отвечать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ем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Назовите назначение Топливоподкачивающего насоса. (Подача  топлива из топливного бака в топливный коллектор через фильтр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, из каких частей состоит топливоподкачивающий насос.( корпус, крышка с серповидным выступом, вал с ведущей шестерней, звездочка, сильфон</w:t>
      </w:r>
      <w:r>
        <w:rPr>
          <w:sz w:val="26"/>
          <w:szCs w:val="26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  давление топлива и подачу, создаваемую  ТН в ( 2,5 кг/см кВ,          27 литров в минут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мощности электродвигатель вращает  вал ТН ( 0,5 к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дведение итогов.  Выставление оценок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ет краткий разбор ошибок при ответах. Выставление оценок активным участникам урока.</w:t>
      </w:r>
    </w:p>
    <w:p>
      <w:pPr>
        <w:pStyle w:val="Normal"/>
        <w:rPr/>
      </w:pPr>
      <w:r>
        <w:rPr>
          <w:sz w:val="28"/>
          <w:szCs w:val="28"/>
        </w:rPr>
        <w:tab/>
        <w:t>Итак, я думаю, что урок достиг своей цели. В ходе урока вы показали хорошие знания по пройденному материалу. Кроме того, мы пришли к общему выводу, что знания по устройству и ремонту топливоподкачивающих насосов и их неисправностях очень важны для машиниста тепловоза  и слесарей по ремонту подвиж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пишем задание на дом: Л.А. Собенин, стр.184-1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следующего урока: «Назначение, устройство и ремонт Топливных насосов высокого давления».  Благодарю  всех з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водил урок по теме: «Назначение, устройство и ремонт топливоподкачивающего насоса». Тип урока- комбинированный. Место темы- одна из глав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: объяснительно- иллюстративный, демонстрационный, частично-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со средним уровнем познавате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лярная- часть учеников быстро усваивает материал, часть нуждается в помощи. С учетом этого и были спланированы формы работы на уроке. Ставилась цель сформировать у учащихся знания об устройстве топливоподкачивающего насоса, их неисправностях и способах устранения. Содержание урока было личностно- ориентированным, установлены связи с прошлым опытом, с предметами   Конструкция и управление тепловозом,  Производственное обучение;  внутри темы «Назначение, устройство и ремонт топливоподкачивающего насоса», технологическое содержание обеспечивало успешность учащихся в овладении предметным содержанием; учитывались возможные трудности учащихся по предметному и технологическому содержанию, предусматривались различные формы и методы работы на уроке с учетом индивидуальности учащихся: 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сложности, причем 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держит задания по степени сложности меньшей, чем 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то обусловлено индивидуальными особенностями учащихся воспроизводить ранее полученные знания. На уроке я создал условия саморазвития учащихся,  учащиеся закрепили знания и умения при выполнении разноуровневого тестов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сем протяжении урока деятельность учащихся мотивирована, они осознали цели и задачи своей деятельности, смогли обобщить ранее полученные знания по теме «Топливная система  тепловоза». Мне удалось систематизировать знания по устройству и неисправностям топливоподкачивающих насосов тепловозных дизелей, этому свидетельствует способность учащихся самостоятельно сделать выводы, оценить и подвести итоги в ходе урока, что способствует достижению целей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вленными целями я  выстраивал учебный диалог с учащимися. Для достижения цели урока я применял компьютерную технологию (презентация на этапе объяснения нового материала), тестовые задания, фронтальный опрос учащихся по пройд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урока я подвел итоги работы учащихся и оценил их деятельность. Учащиеся получили домашнее задание с кратким комментарием. Все пункты, на мой взгляд, были выполнены, и цель урока достигнута.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                                        А.Ф. Шау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rPr/>
      </w:pPr>
      <w:r>
        <w:rPr>
          <w:sz w:val="28"/>
          <w:szCs w:val="28"/>
        </w:rPr>
        <w:t xml:space="preserve">По предмету: </w:t>
      </w:r>
      <w:r>
        <w:rPr>
          <w:b/>
          <w:i/>
          <w:sz w:val="28"/>
          <w:szCs w:val="28"/>
        </w:rPr>
        <w:t>МДК 01.01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Устройство, техническое обслуживание  и ремонт узлов локомотива (тепловоза, дизель-поез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специальности: </w:t>
      </w:r>
      <w:r>
        <w:rPr>
          <w:b/>
          <w:i/>
          <w:sz w:val="28"/>
          <w:szCs w:val="28"/>
        </w:rPr>
        <w:t>19092301 «Машинист локомоти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программы: </w:t>
      </w:r>
      <w:r>
        <w:rPr>
          <w:b/>
          <w:i/>
          <w:sz w:val="28"/>
          <w:szCs w:val="28"/>
        </w:rPr>
        <w:t>Топливная система  дизеля тепловоза. Регулят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 </w:t>
      </w:r>
      <w:r>
        <w:rPr>
          <w:b/>
          <w:i/>
          <w:sz w:val="28"/>
          <w:szCs w:val="28"/>
        </w:rPr>
        <w:t>Назначение, устройство и ремонт топливоподкачивающих насосов</w:t>
      </w:r>
    </w:p>
    <w:p>
      <w:pPr>
        <w:pStyle w:val="Normal"/>
        <w:rPr/>
      </w:pPr>
      <w:r>
        <w:rPr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Комбинирова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/>
      </w:pPr>
      <w:r>
        <w:rPr>
          <w:sz w:val="28"/>
          <w:szCs w:val="28"/>
        </w:rPr>
        <w:t xml:space="preserve">1.Образовательная: </w:t>
      </w:r>
      <w:r>
        <w:rPr>
          <w:b/>
          <w:i/>
          <w:sz w:val="28"/>
          <w:szCs w:val="28"/>
        </w:rPr>
        <w:t xml:space="preserve">Формирование знаний по назначению,  устройству и  ремонту топливоподкачивающих насос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оспитательная: </w:t>
      </w:r>
      <w:r>
        <w:rPr>
          <w:b/>
          <w:i/>
          <w:sz w:val="28"/>
          <w:szCs w:val="28"/>
        </w:rPr>
        <w:t>Воспитание интереса к профессии, ответственного отношения к работе, организованности и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ющая: </w:t>
      </w:r>
      <w:r>
        <w:rPr>
          <w:b/>
          <w:i/>
          <w:sz w:val="28"/>
          <w:szCs w:val="28"/>
        </w:rPr>
        <w:t>Изучить устройств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научить учащихся основам ремонта 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</w:rPr>
        <w:t>Топливоподкачивающий насос в разрезе, плакат, учебник , плазменный экран компьютера с технологической картой по ремонту топливоподкачивающих насо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этап: выявление отсутствующих учащихся, проверка внешнего вида, организации внимания и готовности учащихся к раб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торение пройден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на схеме путь топлива из топливного бака  в цилиндры диз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фракций состоит дизельное топл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пределяется способность дизельного топлива к воспламенению?</w:t>
      </w:r>
    </w:p>
    <w:p>
      <w:pPr>
        <w:pStyle w:val="32"/>
        <w:ind w:left="283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ъяснение нов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Топливоподкачивающий насос состоит из корпуса и крышки с серповидным высту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ышку впрессована ось, на которой свободно вращается шестерня, входящая в зацепление с ведущей шестерней с внутренними зуб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ая шестерня выполнена заодно целое с приводным  валиком, соединенным муфтой с электродвигателем постоянного тока  серии П21 мощностью 0,5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жная цилиндрическая поверхность ведущей шестерни пришлифована к расточке корпуса, а вершины зубьев к нижней поверхности серповидного вы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адины между зубьями прорезаны с выходом на наружную  поверхность.</w:t>
      </w:r>
    </w:p>
    <w:p>
      <w:pPr>
        <w:pStyle w:val="Normal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>. При вращении шестерен топливо захватывается зубьями  и проходит двумя потоками между зубьями сверху и снизу серповидного выступа. Производительность ТН 27 литров в минуту, создаваемое давление 3,5 кг/ см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твращения утечек топлива по валику на нем надето уплотнение из двух бронзовых втулок, припаянных к  латунной гофрированной трубке (сильфо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монт. </w:t>
      </w:r>
      <w:r>
        <w:rPr>
          <w:sz w:val="28"/>
          <w:szCs w:val="28"/>
        </w:rPr>
        <w:t>По схеме ремонта узла тепловоза. ( Последовательность операций при ремонте рассказывает один из обучающихся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акрепление пройденного материала и подведение  итогов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основные детали топливоподкачивающего нас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щности двигатель вращает ведущий валик топливоподкачивающего нас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производительность и создаваемое ТН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Собенин, стр.184-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lang w:val="ru-RU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ru-RU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3:00Z</dcterms:created>
  <dc:creator>1</dc:creator>
  <dc:description/>
  <cp:keywords/>
  <dc:language>en-US</dc:language>
  <cp:lastModifiedBy>D</cp:lastModifiedBy>
  <cp:lastPrinted>2015-10-05T11:00:00Z</cp:lastPrinted>
  <dcterms:modified xsi:type="dcterms:W3CDTF">2015-10-26T18:43:00Z</dcterms:modified>
  <cp:revision>2</cp:revision>
  <dc:subject/>
  <dc:title>Тема программы: Сигналы, применяемые на железнодорожном транспорте</dc:title>
</cp:coreProperties>
</file>