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Директор ГБОУСПО «ПУ –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по УВР __________ Н.Ю.Юрченко                _____________ А.Г. Д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дагог – психолог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Н.В.Брат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педагога – психолога на 2014 – 201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й год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ент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1"/>
        <w:gridCol w:w="1598"/>
        <w:gridCol w:w="2035"/>
        <w:gridCol w:w="2619"/>
      </w:tblGrid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результат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новь прибывшего контингента обучающихся, личных дел воспитанников, проведение бесед, анкетир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овина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учащимися, выявление интересов, занятости в свободное время, установление контакта с ребятами, выявление детей сирот и детей оставшихся без попечения родителей, детей группы риска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бучающимися сиротами и детьми оставшимися без попечения родителей, работа с трудными подростк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ответствующей документации, составление карт социальной ситуации развития учащегося, создание благоприятной обстановки для обучения и проживания в общежитии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ние динамики адаптационного периода обучающихся и студентов, проживающих в общежитии (индивидуальные беседы с воспитателями и воспитанникам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циально – психологических условий для развития личности в условиях общежития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уровня воспитанности и тревожности у обучающихся первого кур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овина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показатели воспитанности у вновь прибывших воспитанников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тодических материалов, тестов, анкет их обработ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ктябрь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800"/>
        <w:gridCol w:w="2880"/>
      </w:tblGrid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развития коллектива путем тестирования обучающихся и студентов первых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овин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тадию развития коллектива в группе, определение лидера в группе по запросу мастеров п/о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тьми – сиротами и оставшими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ние успешности адаптационного периода, установление связи с учреждениями, где находился воспитанник до поступления в ПУ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сихолого – медико – педагогических особенносте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психолог, Зам по УВР, классные руководители, мастера п/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о месту жительства учащихся, обследование жилищно – бытовых условий проживания, составление актов обследования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чащимся помощи в выборе кружк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овин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тестирования ДДО А.Е.Климова «Профессиональное предпочтение»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проблемам и профилактической работе с обучающимися с осложненным пове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психолог, зам по УВР, Инспектор ИД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оябр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800"/>
        <w:gridCol w:w="2880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методов по изучению индивидуальных особенностей учащихся, выявление детей группы риска, трудных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психолог, мастера п/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психолого педагогических характеристик учащихся, беседы с родителми, посещение по месту жительств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и анкетирование учащихся с целью выявления отношения ребенка к членам его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овина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динамику развития взаимоотношения в семье детей и их родителей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 – развивающая работа по формированию положительных качеств в личности трудновоспиту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абление отрицательных качеств, формирование положительных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обучающимися правонарушителями и их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, 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 – профилактические беседы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оведения детей «Группы риска» с помощью ролев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эффективного общения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истемно – консультативной или иной помощи по ликвидации кризисной ситуации в микросреде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конфликтной ситу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кабрь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800"/>
        <w:gridCol w:w="2880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просов родителей, мастеров п/о по вопросам психологической помощи подросткам для успеш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ных вопросов, проведение индивидуальных консультаций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на тему «Спид – смертельная угроза человечест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овин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, 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своему здоровью и здоровью окружающих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воздействие с заинтересованными представителями в решении дальнейшей судьбы детей – сирот и оптимальных форм их трудоустройства при защите и охране прав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администрацией о подтверждении жилья и дальнейшего трудоустройства детей - сирот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осещение неблагополучн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п/о, Кл. руководители, педагог –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ов обследование жилищно – бытовых условий проживания несовершеннолетних, выявление характера взаимоотношений в семье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запросу пед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дивидуальных качеств личности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ое занятие: «Мотивы наших поступ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оловин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сознании мотивов своих поступков, влияния на других людей, устранение эмоциональных барьер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нварь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800"/>
        <w:gridCol w:w="2880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Диагностика отдельных обучающихся на вид темперамента и уровень тревожности</w:t>
              <w:tab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Тестирование с дальнейшей рекомендацией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«Круглом столе»: «Профилактика алкоголизма, наркомании, курения, токсикомании среди несовершеннолетних с приглашением родителе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Зам по УВР, Инспектор ИД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для мастеров п/о по учету индивидуальных особенностей подростка в 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склонности к отклоняющемуся поведению (методика Вологод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 склонных к девиантности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виантными подростками и юно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наблюдение и своевременная помощь. Проведение профилакт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еварь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800"/>
        <w:gridCol w:w="2880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ого комфорта обучающегося в коллективе и социу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формированию благоприятного микроклимата для подростков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, определение личностных особенностей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учающихся, предоставление рекомендаций преподавателям для улучшения учебного процесса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о – коррекционных программ с целью решения проблем, связанных с социализацией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виантными подро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и индивидуальная работа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и наблюдение за учащимися, которые являются сиро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р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800"/>
        <w:gridCol w:w="2880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тарей метод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методической базы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просов на подтверждение сохранности жилья и постановки на льготную очередь, а т.ж. по поводу трудоустройства выпускников в РОО и ЦЗН р-ов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едений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«Профилактика паразитического образа», Правовая консультация для обучающихся проживающих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овин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и профилактика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ребенку в семье, индивидуально-консультационная помощь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зненных условий с составлением актов семей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ое занятие: «Эффективные приемы об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овин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ирение представлений о способах самоанализа и самокоррекции в сфере общения, развитие базовых коммуникативных умений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прель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800"/>
        <w:gridCol w:w="2880"/>
      </w:tblGrid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анкетирование обучающихся на уровень воспита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динамику развития данного качества у учащихся первого курса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этап исследования завершения адаптацион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овин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рование на выявления уровня самооценки и тревожности у отдельных обучающихся по запросу пед.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в работе с учащимися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снятии тревожности в дни подготовки к экзам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овина апреля, май,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учащихся из числа детей - 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психолог, Зам по УВР, Кл. рук-ли, мастера п/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800"/>
        <w:gridCol w:w="2880"/>
      </w:tblGrid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«Отношение между полами в юношеском возра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овина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оциальных вредностей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характеристик подопечных и составление писем директорам школ интер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бесед на тему «Выбор жизненной страте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ений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 социальных сетей подростка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ей с целью обследования условий жизни подопеч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межличностных отношений подростков, их адаптации в социальной среде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актов обследования жилища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нятие: «Я в своих глазах и в глазах других люд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оловин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оцесса рефлексии. Самораскрытие, самопознание, прояснение Я-концепции. Раскрытие важных качеств для эффективного межличностного общения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юн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542"/>
        <w:gridCol w:w="1842"/>
        <w:gridCol w:w="2694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 «Как противостоять стрессу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овин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эмоционального стресса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имерного плана работы на следующий учебн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овин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просов классных руководителей путем анкетирования для оказания психологопедагогической помощи в работе с учащимися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базы кабинета; внесение дополнений в примерный план 2008-2009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кеты выпускника училищ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овин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епени удовлетворенности учащихся третьих курсов результатом и процессом воспитания и жизнедеятельности в училище. Определение состояния взаимодействия педагогов и учащихся в коллективе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                  </w:t>
      </w:r>
      <w:r>
        <w:rPr>
          <w:sz w:val="28"/>
          <w:szCs w:val="28"/>
        </w:rPr>
        <w:t>Педагог – психолог: ___________ Н.В.Брат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0:38:00Z</dcterms:created>
  <dc:creator>Denis</dc:creator>
  <dc:description/>
  <dc:language>en-US</dc:language>
  <cp:lastModifiedBy>Weston</cp:lastModifiedBy>
  <dcterms:modified xsi:type="dcterms:W3CDTF">2015-01-25T00:38:00Z</dcterms:modified>
  <cp:revision>2</cp:revision>
  <dc:subject/>
  <dc:title>«Согласовано»                                                    Директор ГОУНПО «ПУ – 6»</dc:title>
</cp:coreProperties>
</file>