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ечский филиал имени Героя России А.В. Рассказы ГАПОУ «БТТ»</w:t>
      </w:r>
    </w:p>
    <w:p>
      <w:pPr>
        <w:pStyle w:val="Normal"/>
        <w:spacing w:lineRule="exact" w:line="200" w:before="0" w:after="0"/>
        <w:jc w:val="center"/>
        <w:rPr>
          <w:rFonts w:ascii="Cambria Math" w:hAnsi="Cambria Math" w:cs="Times New Roman"/>
          <w:b/>
          <w:b/>
          <w:sz w:val="28"/>
          <w:szCs w:val="28"/>
        </w:rPr>
      </w:pPr>
      <w:r>
        <w:rPr>
          <w:rFonts w:cs="Times New Roman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Style w:val="a3"/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8730"/>
        <w:gridCol w:w="1369"/>
      </w:tblGrid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тельная деятельность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 в том числе: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2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чно-за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4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чно-за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очной форме обуче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/2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выпускников, прошед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/86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2/85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/52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/82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в том числе: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/85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.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1.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прошедших повышение квалификации/ 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/100%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5" w:firstLine="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нансово-экономическая деятельность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743841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473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  <w:bookmarkStart w:id="0" w:name="_GoBack"/>
            <w:bookmarkEnd w:id="0"/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8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282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2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01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2</Words>
  <Characters>2692</Characters>
  <CharactersWithSpaces>315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9:00Z</dcterms:created>
  <dc:creator>Admin</dc:creator>
  <dc:description/>
  <dc:language>en-US</dc:language>
  <cp:lastModifiedBy>User</cp:lastModifiedBy>
  <cp:lastPrinted>2017-03-27T05:42:00Z</cp:lastPrinted>
  <dcterms:modified xsi:type="dcterms:W3CDTF">2017-03-27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