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партамент образования и науки Брянской области</w:t>
      </w:r>
    </w:p>
    <w:p>
      <w:pPr>
        <w:pStyle w:val="Normal"/>
        <w:jc w:val="center"/>
        <w:rPr>
          <w:caps/>
        </w:rPr>
      </w:pPr>
      <w:r>
        <w:rPr>
          <w:caps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>среднего профессионального образования «унечский индустриальный техникум имени Героя РоСсии А.в.рассказы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tabs>
          <w:tab w:val="clear" w:pos="708"/>
          <w:tab w:val="left" w:pos="39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 охране труда</w:t>
      </w:r>
    </w:p>
    <w:p>
      <w:pPr>
        <w:pStyle w:val="Normal"/>
        <w:tabs>
          <w:tab w:val="clear" w:pos="708"/>
          <w:tab w:val="left" w:pos="3985" w:leader="none"/>
        </w:tabs>
        <w:jc w:val="center"/>
        <w:rPr/>
      </w:pPr>
      <w:r>
        <w:rPr>
          <w:b/>
          <w:sz w:val="40"/>
          <w:szCs w:val="40"/>
        </w:rPr>
        <w:t xml:space="preserve">ГБОУ СПО «УИТ имени Героя России </w:t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.В. Рассказы»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7937" w:leader="none"/>
          <w:tab w:val="left" w:pos="82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Унеча </w:t>
      </w:r>
    </w:p>
    <w:p>
      <w:pPr>
        <w:pStyle w:val="Normal"/>
        <w:tabs>
          <w:tab w:val="clear" w:pos="708"/>
          <w:tab w:val="left" w:pos="4471" w:leader="none"/>
        </w:tabs>
        <w:jc w:val="center"/>
        <w:rPr/>
      </w:pPr>
      <w:r>
        <w:rPr>
          <w:sz w:val="28"/>
          <w:szCs w:val="28"/>
        </w:rPr>
        <w:t>2013г.</w:t>
      </w:r>
      <w:r>
        <w:br w:type="page"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color w:val="1D1B11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Настоящее положение об организации работы по охране труда и обеспечению безопасности образовательного процесса в </w:t>
      </w:r>
      <w:r>
        <w:rPr>
          <w:rStyle w:val="StrongEmphasis"/>
          <w:b w:val="false"/>
          <w:sz w:val="27"/>
          <w:szCs w:val="27"/>
        </w:rPr>
        <w:t>государственном бюджетном образовательном учреждении среднего профессионального образования «Унечский индустриальный техникум имени Героя России А.В. Рассказы» г. Унеча,</w:t>
      </w:r>
      <w:r>
        <w:rPr>
          <w:sz w:val="27"/>
          <w:szCs w:val="27"/>
        </w:rPr>
        <w:t xml:space="preserve"> в дальнейшем «Положение», разработано на основе Положения «Управление охраной труда и обеспечение безопасности образовательного процесса в системе образования Брянской области», согласно приказа Департамента 28 декабря 2005 года и на основе ГОСТ Р 12.0.006-2002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7"/>
          <w:szCs w:val="27"/>
        </w:rPr>
        <w:t xml:space="preserve">1.2. Работа по охране труда и обеспечению безопасности образовательного процесса осуществляется в целях создания и поддержания функционирования системы сохранения жизни и здоровья работников и обучающихся ГБОУ СПО «УИТ имени Героя России А.В. Рассказы» в условиях осуществления образовательного процесса средствами нормативно-правовых, социально-экономических, организационно-технических, санитарно-гигиенических и иных мероприятий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7"/>
          <w:szCs w:val="27"/>
        </w:rPr>
        <w:t xml:space="preserve">1.3. Руководство работой по охране труда и обеспечению безопасности образовательного процесса осуществляет директор ГБОУ СПО «УИТ имени Героя России А.В. Рассказы»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7"/>
          <w:szCs w:val="27"/>
        </w:rPr>
        <w:t xml:space="preserve">1.4. Должностные лица, осуществляющие работу по охране труда и обеспечению безопасности образовательного процесса, определяются приказом по ГБОУ СПО «УИТ имени Героя России А.В. Рассказы»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7"/>
          <w:szCs w:val="27"/>
        </w:rPr>
        <w:t xml:space="preserve">1.5. Действие настоящего Положения распространяется на всех работников ГБОУ СПО «УИТ имени Героя России А.В. Рассказы» и подразделения, функционирующие на его территории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7"/>
          <w:szCs w:val="27"/>
        </w:rPr>
        <w:t xml:space="preserve">1.6. Настоящее Положение является локальным нормативным актом, регламентирующим деятельность ГБОУ СПО «УИТ имени Героя России А.В. Рассказы»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7"/>
          <w:szCs w:val="27"/>
        </w:rPr>
        <w:t xml:space="preserve">1.7. Положение принимается решением общего собрания работников ГБОУ СПО «УИТ имени Героя России А.В. Рассказы» и утверждается директором. </w:t>
      </w:r>
    </w:p>
    <w:p>
      <w:pPr>
        <w:pStyle w:val="Style15"/>
        <w:spacing w:lineRule="auto" w:line="36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Положение принимается на неопределенный срок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7"/>
          <w:szCs w:val="27"/>
        </w:rPr>
        <w:t xml:space="preserve">Изменения и дополнения к настоящему Положению принимается решением общего собрания работников ГБОУ СПО «УИТ» и утверждается директором. </w:t>
      </w:r>
    </w:p>
    <w:p>
      <w:pPr>
        <w:pStyle w:val="Style15"/>
        <w:spacing w:lineRule="auto" w:line="36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 внесения изменений в настоящее Положение или принятия его в новой редакции предыдущая редакция Положения утрачивает силу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8. </w:t>
      </w:r>
      <w:r>
        <w:rPr>
          <w:color w:val="000000"/>
          <w:sz w:val="27"/>
          <w:szCs w:val="27"/>
        </w:rPr>
        <w:t xml:space="preserve">Настоящее положение вводится как нормативный документ, обязательный для исполнения всеми сотрудниками государственного бюджетного образовательного учреждения среднего профессионального образования «УИТ </w:t>
      </w:r>
      <w:r>
        <w:rPr>
          <w:sz w:val="27"/>
          <w:szCs w:val="27"/>
        </w:rPr>
        <w:t>имени Героя России А.В. Рассказы</w:t>
      </w:r>
      <w:r>
        <w:rPr>
          <w:color w:val="000000"/>
          <w:sz w:val="27"/>
          <w:szCs w:val="27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ДАЧИ СИСТЕМЫ УПРАВЛЕНИЯ ОХРАНОЙ ТРУДА В </w:t>
      </w:r>
    </w:p>
    <w:p>
      <w:pPr>
        <w:pStyle w:val="Normal"/>
        <w:shd w:fill="FFFFFF" w:val="clear"/>
        <w:spacing w:lineRule="auto" w:line="360"/>
        <w:ind w:left="99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БОУ СПО «УИТ </w:t>
      </w:r>
      <w:r>
        <w:rPr>
          <w:b/>
          <w:sz w:val="27"/>
          <w:szCs w:val="27"/>
        </w:rPr>
        <w:t>ИМЕНИ ГЕРОЯ РОССИИ А.В. РАССКАЗЫ</w:t>
      </w:r>
      <w:r>
        <w:rPr>
          <w:b/>
          <w:color w:val="000000"/>
          <w:sz w:val="27"/>
          <w:szCs w:val="27"/>
        </w:rPr>
        <w:t>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еспечение постоянного улучшения условий труда и образовательного процесс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филактика травматизма обучающихся и работников </w:t>
      </w:r>
      <w:r>
        <w:rPr>
          <w:sz w:val="27"/>
          <w:szCs w:val="27"/>
        </w:rPr>
        <w:t>ГБОУ СПО «УИТ»</w:t>
      </w:r>
      <w:r>
        <w:rPr>
          <w:color w:val="000000"/>
          <w:sz w:val="27"/>
          <w:szCs w:val="27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еспечение контроля, в том числе общественного, за соблюдением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конодательных и иных нормативных актов об охране труд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щита    интересов    работников,    обучающихся,    пострадавших    от несчастных случае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еспечение работников  и обучающихся специальной одеждой, обувью, средствами    индивидуальной и  коллективной   защиты, санитарно-бытовым обслуживанием за счет работодател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ведение профилактических медицинских осмотров работников, обучающихс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воевременное обучение  сотрудников  охране труд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ведение аттестации рабочих мест по условиям труд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еспечение безопасности зданий и сооруж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ЕСПЕЧЕНИЕ ФУНКЦИОНИРОВАНИЯ СИСТЕМЫ УПРАВЛЕНИЯ ОХРАНОЙ ТРУДА.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3.1. Директор ГБОУ СПО «УИТ имени Героя России А.В. Рассказы» в рамках своих полномочий обеспечивает:</w:t>
      </w:r>
    </w:p>
    <w:p>
      <w:pPr>
        <w:pStyle w:val="Normal"/>
        <w:shd w:fill="FFFFFF" w:val="clear"/>
        <w:spacing w:lineRule="auto" w:line="360"/>
        <w:ind w:firstLine="567"/>
        <w:rPr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создание  службы охраны труда  для   координации и  контроля  за  соблюдением  работниками  и обучающимися законодательных и иных нормативных актов по охране труда и обеспечении безопасности образовательного процесс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разработку и утверждение Положения об организации работы по охране труда и обеспечению безопасности образовательного процесса в ГБОУ СПО «УИТ</w:t>
      </w:r>
      <w:r>
        <w:rPr>
          <w:sz w:val="27"/>
          <w:szCs w:val="27"/>
        </w:rPr>
        <w:t xml:space="preserve"> имени Героя России А.В. Рассказы</w:t>
      </w:r>
      <w:r>
        <w:rPr>
          <w:color w:val="000000"/>
          <w:sz w:val="27"/>
          <w:szCs w:val="27"/>
        </w:rPr>
        <w:t>»  в соответствии со стандарто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  финансирование  мероприятий  по  созданию  здоровых  и  безопасных условий труда и учебы в соответствии с законодательными и иными правовыми актами по охране труда и здоровь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   в   установленном   порядке   разработку,   утверждение   и   пересмотр инструкций по  охране труда и обеспечению  безопасности  образовательного процесса для работников и обучающихс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совместно с профсоюзной организацией создание  комиссии уполномоченных   (доверенных)   лиц   по   охране   труда   в   соответствии   с государственными    нормативами    в    целях    осуществления   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безопасность работников и  обучающихся при  эксплуатации зданий, сооружений,     оборудования     при     осуществлении     технологических         и образовательных процессо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 в установленном порядке работников и обучающихся специальной одеждой, специальной  обувью и другими  средствами   индивидуальной   защиты   в соответствии с установленными нормам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в установленном порядке обучение безопасным методам и приемам выполнения работ и проведение инструктажа по охране труда, прохождение работниками стажировки на рабочих местах и проверку их знаний требований охраны труд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 недопущение к работе лиц, не прошедших в установленном порядке обучение, инструктаж, стажировку и проверку знаний требований охраны труд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недопущение работников к выполнению ими трудовых обязанностей без прохождения  обязательных медицинских  осмотров  или  при  наличии у них медицинских противопоказани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 проведение контроля за обеспечением безопасных условий трудового и образовательного процесса, за состоянием условий труда  и учебы на рабочих и учебных   местах,   а   также   за   правильностью применения  работниками и обучающимися  средств индивидуальной и коллективной защит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 проведение аттестации рабочих и учебных мест по условиям труд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роведение   обязательных  предварительных     (при  поступлении  на работу)   и   периодических   (в   течение   трудовой  деятельности)   медицинских осмотров (обследований) работнико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информирование работников об условиях и охране труда на рабочих местах,   существующем   риске   повреждения   здоровья   и   полагающихся   им компенсациях и средств индивидуальной защит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оставление органам государственного управления охраной труда, органо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</w:t>
      </w:r>
      <w:r>
        <w:rPr>
          <w:color w:val="000000"/>
          <w:sz w:val="27"/>
          <w:szCs w:val="27"/>
        </w:rPr>
        <w:t>организацию и проведение расследований в установленном Правительством Российской Федерации порядке несчастных случаев на производстве и профессиональных заболеваний, а также расследования в установленном Минобразованием России порядке несчастных случаев с обучающимис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 обучение и проверку знания требований охраны труда руководителей и специалистов   в установленные срок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 организацию    обучения    по    охране   труда   отдельных    категорий застрахованных за счет средств фонда социального страхования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</w:t>
      </w:r>
      <w:r>
        <w:rPr>
          <w:color w:val="000000"/>
          <w:sz w:val="27"/>
          <w:szCs w:val="27"/>
        </w:rPr>
        <w:t>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 для проведения проверок условий труда, соблюдения   установленного   порядка  расследования   несчастных   случаев   на производстве и профессиональных заболеваний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 выполнение  предписаний представителей  органов  государственного надзора и контроля за соблюдением требований охраны труда и рассмотрение представлений     уполномоченных     (доверенных)     лиц     по     охране     труда профессионального союза или трудового коллектива об устранении выявленных нарушений законодательных и иных правовых актов по охране труд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 проведение первичного, повторного, внепланового и целевого инструктажа, предрейсового медицинского осмотра водителей автотранспорт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 несет  ответственность  за  хранение  и  эксплуатацию  транспортных средст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другими   функциями   по   вопросам   охраны   труда   и   обеспечением безопасности      образовательного      процесса      в      пределах      компетенции образовательного учреждения.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3.2. Заместитель директора по учебно-производственной работе, заведующие производственной практикой:</w:t>
      </w:r>
    </w:p>
    <w:p>
      <w:pPr>
        <w:pStyle w:val="Normal"/>
        <w:spacing w:lineRule="auto" w:line="36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рганизуют работу по соблюдению в образовательном процессе норм и правил охраны труда;</w:t>
      </w:r>
    </w:p>
    <w:p>
      <w:pPr>
        <w:pStyle w:val="Normal"/>
        <w:spacing w:lineRule="auto" w:line="36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беспечивают контроль за безопасностью используемых в образовательном   процессе оборудования, приборов, технических и наглядных средств обуч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разрешают проведение образовательного процесса с обучающимися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</w:t>
      </w:r>
    </w:p>
    <w:p>
      <w:pPr>
        <w:pStyle w:val="Normal"/>
        <w:spacing w:lineRule="auto" w:line="36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рганизуют с участием заместителя директора по административно-хозяйственной работе своевременное и качественное проведение паспортизации учебных кабинетов, учебной мастерской, спортзала, а также подсобных помещений;</w:t>
      </w:r>
    </w:p>
    <w:p>
      <w:pPr>
        <w:pStyle w:val="Normal"/>
        <w:spacing w:lineRule="auto" w:line="36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рганизуют разработку и периодический пересмотр инструкций по охране труда, а  также разделов требований  безопасности  жизнедеятельности  в методических указаниях    по выполнению практических и лабораторных работ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контролируют своевременное проведение инструктажа учащихся и его регистрацию в журнал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проводят совместно с председателем профсоюзного комитета административно — общественный контроль безопасности использования, хранения учебных приборов и оборудования, химических реактивов, наглядных пособий, училищной мебели. Своевременно принимают меры к изъятию химических реактивов, учебного оборудования, приборов, не предусмотренных типовыми перечнями, в том числе самодеятельного,  установленного в  учебной мастерской, учебных и других помещениях без соответствующего акта — разрешения, приостанавливают образовательный процесс в помещениях техникума, если там создаются опасные условия здоровью работников и обучающихс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выявляют обстоятельства несчастных случаев, происшедших с работниками и обучающимися  при осуществлении образовательного процесса;  </w:t>
      </w:r>
    </w:p>
    <w:p>
      <w:pPr>
        <w:pStyle w:val="Normal"/>
        <w:spacing w:lineRule="auto" w:line="36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несут ответственность за выполнение должностной инструкции в части обеспечения безопасности жизнедеятельности во время проведения образовательного процесса.</w:t>
      </w:r>
    </w:p>
    <w:p>
      <w:pPr>
        <w:pStyle w:val="Normal"/>
        <w:spacing w:lineRule="auto" w:line="360"/>
        <w:ind w:firstLine="567"/>
        <w:rPr>
          <w:sz w:val="27"/>
          <w:szCs w:val="27"/>
        </w:rPr>
      </w:pPr>
      <w:r>
        <w:rPr>
          <w:b/>
          <w:bCs/>
          <w:sz w:val="27"/>
          <w:szCs w:val="27"/>
        </w:rPr>
        <w:t>3.4. Заместитель директора по воспитательной работе,  педагог-психолог: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беспечивают выполнение классными руководителями, воспитателями общежития, преподавателями возложенных на них обязанностей по обеспечению безопасности жизне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участвуют в проведении административно-общественного контроля по вопросам обеспечения безопасности жизнедеятельности, в расследовании несчастных случаев, происшедших с работниками и обучающимися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несут ответственность за организацию воспитательной работы, общественно-полезного труда обучающихся  в строгом соответствии с нормами и правилами охраны тру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казывают методическую помощь воспитателям общежития, классным руководителям, руководителям   кружков, спортивных секций, организаторам походов, экскурсий,   общественно- полезного труда и т.п. по вопросам обеспечения охраны труда обучающихся, предупреждения травматизма и других несчастных случаев, организуют их инструктаж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контролируют соблюдение и принимают меры по выполнению санитарно — гигиенических норм, требований, правил по охране труда, пожарной безопасности при  проведении  воспитательных мероприятий и работ вне техникума с обучающимися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рганизуют с обучающимися и их родителями (лицами, их заменяющими) мероприятия  по предупреждению травматизма.</w:t>
      </w:r>
    </w:p>
    <w:p>
      <w:pPr>
        <w:pStyle w:val="Normal"/>
        <w:spacing w:lineRule="auto" w:line="360"/>
        <w:ind w:firstLine="567"/>
        <w:rPr>
          <w:sz w:val="27"/>
          <w:szCs w:val="27"/>
        </w:rPr>
      </w:pPr>
      <w:r>
        <w:rPr>
          <w:b/>
          <w:bCs/>
          <w:sz w:val="27"/>
          <w:szCs w:val="27"/>
        </w:rPr>
        <w:t>3.5. Заместитель директора по административно-хозяйственной работ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беспечивает соблюдение требований охраны труда при эксплуатации здания ГБОУ СПО «УИТ имени Героя России А.В. Рассказы», технологического, энергетического оборудования, осуществляет  их  периодический осмотр и организует текущий ремон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беспечивает безопасность при переноске тяжестей, погрузочно — разгрузочных    работах, эксплуатации транспортных средств техникума;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рганизует соблюдение требований пожарной безопасности здания, следит за исправностью средств пожаротушения;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беспечивает текущий контроль за санитарно — гигиеническим состоянием учебных кабинетов, мастерских, спортзала, других помещений в соответствии с требованиями норм и правил безопасности жизне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несет ответственность за составление паспорта санитарно — технического состояния  техникума;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беспечивает учебные кабинеты, мастерски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рганизует разработку инструкций по охране труда по видам работ для технического персонал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рганизует обучение, проводит инструктажи на рабочем месте технического и обслуживающего персонала, оборудует уголок безопасности жизнедеятельности и охраны тру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приобретает согласно заявке спецодежду, спецобувь и другие средства индивидуальной защиты для работников и обучающихся;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беспечивает учет, хранение противопожарного инвентаря, сушку, стирку, ремонт и обеззараживание спецодежды, спецобуви и индивидуальных средств защи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3.6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уководитель физического воспитания:</w:t>
      </w:r>
    </w:p>
    <w:p>
      <w:pPr>
        <w:pStyle w:val="Normal"/>
        <w:spacing w:lineRule="auto" w:line="36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рганизует работу по соблюдению в образовательном процессе (на уроках физической культуры и во внеурочной физкультурно-оздоровительной и спортивно-массовой работе) норм и правил охраны труда;</w:t>
      </w:r>
    </w:p>
    <w:p>
      <w:pPr>
        <w:pStyle w:val="Normal"/>
        <w:spacing w:lineRule="auto" w:line="36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беспечивает контроль за безопасностью используемых в образовательном процессе (на уроках физической культуры и во внеурочной физкультурно-оздоровительной и спортивно-массовой работе) оборудов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разрешает проведение образовательного процесса (на уроках физической культуры и во внеурочной физкультурно-оздоровительной и спортивно-массовой работе) с обучающимися при наличии оборудованного для этих целей учебного помещения, отвечающего правилам и нормам безопасности жизнедеятельности и принятого по акту в эксплуатацию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рганизует с участием заместителя директора по административно-хозяйственной работе своевременное и качественное проведение паспортизации спортзала, спортивной площадки, а также подсобных помещений (раздевалок);</w:t>
      </w:r>
    </w:p>
    <w:p>
      <w:pPr>
        <w:pStyle w:val="Normal"/>
        <w:spacing w:lineRule="auto" w:line="36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рганизует разработку и периодический пересмотр инструкций по охране труда  (на уроках физической культуры и во внеурочной физкультурно-оздоровительной и спортивно-массовой работе) по видам деятель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контролирует своевременное проведение инструктажа обучающихся и его регистрацию в журнал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проводит совместно с председателем профсоюзного комитета административно — общественный контроль безопасности использования, хранения   оборудования.  Своевременно принимает меры к изъятию   спортивного  оборудования,   не предусмотренного типовым перечнем,  в том числе самодеятельного, установленного в спортивном зале без соответствующего акта — разрешения, приостанавливает образовательный процесс в спортивном зале, на спортивной площадке  техникума, если там создаются опасные условия здоровью работников и обучающихс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 xml:space="preserve">выявляет обстоятельства несчастных случаев, происшедших с работниками и обучающимися  при осуществлении образовательного процесса (на уроках физической культуры и во внеурочной физкультурно-оздоровительной и спортивно-массовой работе);  </w:t>
      </w:r>
    </w:p>
    <w:p>
      <w:pPr>
        <w:pStyle w:val="Normal"/>
        <w:spacing w:lineRule="auto" w:line="36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несет ответственность за выполнение должностной инструкции в части обеспечения безопасности жизнедеятельности во время проведения образовательного процесса (на уроках физической культуры и во внеурочной физкультурно-оздоровительной и спортивно-массовой работ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7"/>
          <w:szCs w:val="27"/>
        </w:rPr>
        <w:t>3.7. Заведующий учебным кабинетом, мастерской, руководитель кружка, спортивной секции и т.п.: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существляет организацию безопасности и контроль состояния рабочих мест,   учебного оборудования, наглядных пособий,  спортивного инвентаря, технических средств;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не допускает проведения учебных занятий, работы кружков, секций в необорудованных для этих целей и непринятых в эксплуатацию помещениях, а обучающихся к проведению занятий или работ без предусмотренной защи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разрабатывает на основе типовой и периодически пересматривает инструкции по охране труда, представляет их на утверждение директору техникум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контролирует оснащение учебного помещения противопожарным имуществом, медицинским и индивидуальными средствами защи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проводит инструктаж по охране труда обучающихся с обязательной регистрацией в   журнале установленного образц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вносит предложение по улучшению и оздоровлению условий проведения образовательного процесса, а также доводит до сведения  директора техникума  обо всех недостатках в обеспечении образовательного процесса, снижающих жизнедеятельность и работоспособность организма работающих и обучающихся (заниженность освещенности, нарушение экологии на рабочих местах и др.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 — </w:t>
      </w:r>
      <w:r>
        <w:rPr>
          <w:sz w:val="27"/>
          <w:szCs w:val="27"/>
        </w:rPr>
        <w:t>немедленно сообщает директору техникума (дежурному администратору) о каждом несчастном случае, происшедшем с работником или обучающимся (устно и письменно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несет ответственность в соответствии с действующим законодательством о труде за несчастные случаи, происшедшие с обучающимися во время образовательного процесса в результате нарушения норм и правил охраны тру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3.8. Преподаватель, классный руководитель: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беспечивает безопасное проведение образовательного процесса, отдыха на переменах,  мероприятий во внеурочное врем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перативно извещает (устно и письменно) руководство техникума (дежурного администратора) о каждом несчастном случае, принимает меры по оказанию первой доврачебной помощ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вносит предложения по улучшению и оздоровлению условий проведения образовательного процесса, а также доводит до сведения заведующего кабинетом, руководства обо всех недостатках в обеспечении образовательного процесса, снижающих жизнедеятельность и работоспособность организма обучающих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—   </w:t>
      </w:r>
      <w:r>
        <w:rPr>
          <w:sz w:val="27"/>
          <w:szCs w:val="27"/>
        </w:rPr>
        <w:t>проводит инструктаж обучающихся по безопасности труда на учебных занятиях, воспитательных мероприятиях с обязательной регистрацией в   журнале регистрации инструктаж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 — </w:t>
      </w:r>
      <w:r>
        <w:rPr>
          <w:sz w:val="27"/>
          <w:szCs w:val="27"/>
        </w:rPr>
        <w:t>несет ответственность за сохранение жизни и здоровья учащихся во время образовательного процесса, внеучебной и внеучрежденческой деятельности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существляет контроль за соблюдением  инструкций по охране труда,  участвует в разработке инструкции по обеспечению безопасности жизне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3.9. Комендант общежит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беспечивает соблюдение требований охраны труда при эксплуатации здания общежития ГОУ СПО «УИТ имени Героя России А.В. Рассказы»,   осуществляет   периодический осмотр и организует текущий ремонт;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— </w:t>
      </w:r>
      <w:r>
        <w:rPr>
          <w:sz w:val="27"/>
          <w:szCs w:val="27"/>
        </w:rPr>
        <w:t>организует соблюдение требований пожарной безопасности здания общежития, следит за исправностью средств пожаротушения;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беспечивает текущий контроль за санитарно — гигиеническим состоянием  помещений общежития в соответствии с требованиями норм и правил безопасности жизнедеятельности;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— </w:t>
      </w:r>
      <w:r>
        <w:rPr>
          <w:sz w:val="27"/>
          <w:szCs w:val="27"/>
        </w:rPr>
        <w:t>обеспечивает помещения общежития оборудование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рганизует разработку инструкций по охране труда по видам работ для технического персонала общежития;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рганизует обучение, проводит инструктажи на рабочем месте (первичные и периодические)   персонала общежи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3.10. Воспитатели общежития: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беспечивают безопасное проведение свободного времени обучающимися  в общежитии в рамках своего рабочего дн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оперативно извещают (устно и письменно) руководство техникума о каждом несчастном случае, принимают меры по оказанию первой доврачебной помощ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вносят предложения по улучшению и оздоровлению условий проживания в общежитии, а также доводят до сведения директора техникума  обо  всех недостатках в обеспечении процесса проживания обучающихся в общежитии, снижающих жизнедеятельность и работоспособность организма обучающихс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 xml:space="preserve">— </w:t>
      </w:r>
      <w:r>
        <w:rPr>
          <w:sz w:val="27"/>
          <w:szCs w:val="27"/>
        </w:rPr>
        <w:t>проводят инструктаж обучающихся по безопасности труда на   воспитательных мероприятиях, проводимых в общежитии, с обязательной регистрацией в   журнале регистрации инструктажа;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— </w:t>
      </w:r>
      <w:r>
        <w:rPr>
          <w:sz w:val="27"/>
          <w:szCs w:val="27"/>
        </w:rPr>
        <w:t xml:space="preserve">осуществляют контроль за соблюдением  инструкций по охране труда обучающимися, проживающими в общежитии.   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>3.11. Инженер по охране труда и технике безопасности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контроль над соблюдением на предприятии и в его подразделениях законодательных и иных нормативных правовых актов по охране труда, за предоставлением работникам установленных льгот и компенсаций по условиям тру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Изучает условия труда на рабочих местах, подготавливает и вносит предложения о разработке и внедрении более совершенных конструкций оградительной техники, предохранительных и блокировочных устройств, других средств защиты от воздействия опасных и вредных производственных фактор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Участвует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 проведении проверок, обследований технического состояния зданий, сооружений, оборудования, машин и механизмов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 определении их соответствия требованиям нормативных правовых актов по охране труда и при выявлении нарушений, которые создают угрозу жизни и здоровью работников или могут привести к аварии, принимает меры по прекращению эксплуатации машин, оборудования и производства работ в цехах, на участках, на рабочих мест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овместно с другими подразделениями предприятия проводит работу по аттестации и сертификации рабочих мест и производственного оборудования на соответствие требованиям охраны тру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Участвует в разработке мероприятий по предупреждению профессиональных заболеваний и несчастных случаев на производстве, по улучшению условий труда и доведению их до требований нормативных правовых актов по охране труда, а также оказывает организационную помощь по выполнению разработанных мероприят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ирует своевременность проведения соответствующими службами необходимых испытаний и технических освидетельствований состояния оборудования, машин и механизмов, соблюдение графиков замеров параметров опасных и вредных производственных факторов, выполнение предписаний органов государственного надзора и контроля за соблюдением действующих норм, правил и инструкций по охране труда, стандартов безопасности труда в процессе производства, а также в проектах новых и реконструируемых производственных объектов, участвует в приемке их в эксплуатац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Участвует в рассмотрении вопросов о возмещении работодателем вреда, причиненного работникам увечьем, профессиональным заболеванием или другим повреждением здоровья, связанными с выполнением ими трудовых обязаннос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Оказывает подразделениям предприятия методическую помощ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7"/>
          <w:szCs w:val="27"/>
        </w:rPr>
      </w:pPr>
      <w:r>
        <w:rPr>
          <w:sz w:val="27"/>
          <w:szCs w:val="27"/>
        </w:rPr>
        <w:t>В составлении списков профессий и должностей, в соответствии с которыми работники должны проходить обязательны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и разработке и пересмотре инструкций по охране труда, стандартов предприятия системы стандартов безопасности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о организации инструктажа, обучения и проверки знаний работников по охране тру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оводит вводные инструктажи по охране труда со всеми вновь принимаемыми на работу, командированными, учащимися и студентами, прибывшими на производственное обучения или практик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Участвует в составлении раздела "Охрана труда" коллективного договора, в расследовании случае производственного травматизма, профессиональных и производственно-обусловленных заболеваний, изучает их причины, анализирует эффективность проводимых мероприятий по их предупрежд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контроль над организацией хранения, выдачи, стирки химической чистки, сушки, обеспыливания, обезжиривания и ремонт специальной одежды, специальной обуви и других средств индивидуальной защиты, состоянием предохранительных приспособлений и защитных устройств, а также правильным расходованием в подразделения предприятия средств, выделенных на выполнение мероприятий по охране тру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оставляет отчетность по охране труда по установленным формам и в соответствующие сроки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ыполняет отдельные служебные поручения своего непосредственного руководителя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02:00Z</dcterms:created>
  <dc:creator>ПАНАСЮГО Елена Васильевна</dc:creator>
  <dc:description/>
  <cp:keywords/>
  <dc:language>en-US</dc:language>
  <cp:lastModifiedBy>D</cp:lastModifiedBy>
  <cp:lastPrinted>2013-11-18T14:30:00Z</cp:lastPrinted>
  <dcterms:modified xsi:type="dcterms:W3CDTF">2014-02-28T20:17:00Z</dcterms:modified>
  <cp:revision>6</cp:revision>
  <dc:subject/>
  <dc:title>1</dc:title>
</cp:coreProperties>
</file>