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епартамент образования и науки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t>среднего профессионального образования «унечский индустриальный техникум имени Героя РосСии А.в.рассказ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72"/>
          <w:szCs w:val="72"/>
        </w:rPr>
        <w:t>Полож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ведении журналов теоретического обучения и профессиональных модулей (журнала учебных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й ОПОП)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БОУ СПО «УИТ им. Героя России А.В. Рассказы»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г. Уне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</w:t>
        <w:tab/>
        <w:t>Настоящее Положение определяет порядок оформления и ведения журналов теоретического обучения государственного бюджетного  образовательного  учреждения среднего  профессионального образования «Унечский индустриальный техникум им. Героя России А.В. Рассказы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техникум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</w:t>
        <w:tab/>
        <w:t>Настоящее Положение разработано на основе Закона Российской Федерации «Об образовании», Типового положения об образовательном учреждении среднего профессионального образования, утвержденного постановлением Правительства Российской Федерации от 18 июля 2008 г. № 54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</w:t>
        <w:tab/>
        <w:t>Журнал – государственный нормативно-финансовый документ учета теоретического обучения и подведения итогов образовательного процесса за учебный год в каждой учебной группе, ведение его обязательно для каждого преподавателя и других работников техникума (в том числе из числа совместителей), привлекаемых к ведению, оформлению и проверке журна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</w:t>
        <w:tab/>
        <w:t>Срок хранения журнала учета теоретического обучения – 5 лет со дня окончания учебного года, на который данный журнал был заведе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</w:t>
        <w:tab/>
        <w:t>Настоящее Положение принимается на неопределенный срок. Изменения и дополнения к Положению рассматриваются методическими  объединениями, принимаются в составе новой редакции педагогическим советом техникума и утверждаются директором техникума. После принятия новой редакции Положения предыдущая редакция утрачивает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</w:t>
        <w:tab/>
        <w:t>Заместитель директора по учебно-производственной работе ежегодно в начале учебного года обязан ознакомить с настоящим Положением всех педагогических работ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Секретарь учебной части обязан заполнить в журнале: оглавление; наименование учебных дисциплин на всех страницах в соответствии с учебным планом по специальности (профессии); Ф.И.О. (полностью) преподавателей, мастеров производственного обучения на всех страницах журн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 Преподаватель обязан записывать названия месяцев, дату и тему, систематически проверять  и оценивать знания обучающихся, студентов, а также ежеурочно отмечать отсутствующих. Журнал заполняется преподавателем  в день проведения занятия. После окончания семестра  преподаватель  на своей странице подводит итоги по выданным часам (по плану, по факту)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  <w:tab/>
        <w:t>Ведение журнала учета теоретического обу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На титульном листе журнала указывается полное наименование образовательного учреждения в соответствии с Уставом техникума,номер группы, курс, отделение, код и наименование специальности (профессии) и в соответствии с учебным планом год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Все страницы в журнале должны быть пронумерованы, начиная с треть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В оглавлении дается перечень полного наименования учебных дисциплин, соответствующих учебному плану, Ф.И.О. преподавателей, номера отведенных страни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Журнал учета теоретического обучения рассчитан на один учебный год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</w:t>
        <w:tab/>
        <w:t>Все записи в журнале должны быть сделаны чернилами черного цвета четко, аккуратно, без исправлений. Не разрешается использовать  другие цвета черни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</w:t>
        <w:tab/>
        <w:t>За оформление журнала несут ответственность классные руководители, преподаватели, мастера производственного обучения, руководящие педагогические работн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</w:t>
        <w:tab/>
        <w:t>Категорически запрещается допускать обучающихся, студентов к работе с журнал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</w:t>
        <w:tab/>
        <w:t>Местом хранения и нахождения журналов является методический кабинет техникума. Вынос журналов из здания техникума разрешается только в исключительных случаях по согласованию с заместителем директора по учебно-производственной рабо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</w:t>
        <w:tab/>
        <w:t xml:space="preserve"> Стирать записи в журнале, использовать корректоры, заклеивать неверные записи, делать записи карандашом категорически запреща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</w:t>
        <w:tab/>
        <w:t>Исправления, сделанные в исключительных случаях, оговариваются внизу страницы. В случае выставления ошибочной оценки необходимо исправить оценку, т.е. зачеркнуть неправильную оценку и рядом поставить правильную; сделать запись на этой странице (внизу) типа: «дд.мм.гггг. Иванова Ирина – текущая оценка за (дд.мм.гггг) «3» (удовлетворительно)», или «за первое полугодие (второе полугодие, год) у Петрова Ивана оценка «4» (хорошо)», подпись преподавателя, мастера производственного обучения и печать техникум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1. Для одной учебной дисциплины выделяется следующее количество страниц: до 24 часов – одна страница; больше 24 часов – 2 страницы и боле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 Особые требования к ведению журналов по отдельным предметам. Иностранный язык: все записи ведутся на русском язык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3.</w:t>
        <w:tab/>
        <w:t>Обязанности классного руководител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1. Заполняет титульный лист и обложку журнал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2. Заполняет раздел «Содержание». Последовательность и наименование учебных дисциплин, междисциплинарных курсов (наименования учебных дисциплин, междисциплинарных курсов пишутся с заглавной буквы) в содержании указываются в строгом соответствии с рабочим учебным планом и курсом данной учебной группы. Количество страниц, отводимых для каждой учебной дисциплины, междисциплинарного курса, определяются в зависимости от количества часов, выделенных в учебном плане на каждую дисциплину, междисциплинарный курс. При этом в журнале учитывается возможность деления группы на две подгруппы (с учетом определенных условий) на занятиях по иностранному языку, физической культуре, а также информатике и информационно-коммуникационным технология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3. Заполняет форму № 1 «Сведения об обучающихся группы» с использованием данных из их личных дел. Сведения заполняются в алфавитном порядке по фамилиям обучающихся, при этом фамилия, имя, отчество обучающихся указываются полностью. Число, месяц и год рождения указываются в формате: дд.мм.гггг. В колонке «Домашний адрес» указываются область, республика, край, наименование населенного пункта, улицы, номер дома, корпуса, квартиры. В колонку «Дополнительные сведения» вносятся записи об отчислении обучающихся с указанием № и даты приказа об отчислении, а также данные по изменениям фамилии, имени с указанием № и даты приказа о внесении измен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4. Сведения о результатах медицинского осмотра обучающихся, студентов записываются преподавателем физической культуры и медицинским работником в форме №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5.</w:t>
        <w:tab/>
        <w:t>Классный руководитель, куратор обязаны заполнить в журнале: списки обучающихся на всех страницах (фамилия, инициалы) в алфавитном порядке; раздел «Общие сведения об обучающихся»;  отмечает выбытие обучающегося, студента на соответствующей строке с фамилией выбывшего обучающегося, студента и на странице «Итоги образовательного процесса» (форма №3) в графе «Ф.И.О. обучающегося, студента» следующим образом: «Выбыл. Приказ № 00 от дд.мм.гг.» при этом на соответствующих страницах по учебным дисциплинам делается запись «Выбыл. Приказ № 00 от дд.мм.гг.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исывает Ф.И.О обучающегося, студента, поступивших в «Унечский индустриальный техникум им. Героя России А.В. Рассказы» в теченииучебного года, в конце списка на соответствующих страницах по учебным дисциплинам, с указанием следующей информации: «Прибыл. Приказ № 00 от дд.мм.гг.» . При переводе обучающегося, студента из другого учебного заведения его оценки из академической справки переносятся в журнал. Академическая справка хранится в личном деле обучающегос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6. Заполняет в форме № 3 «Итоги образовательного процесса» фамилии, инициалы обучающихся, перечень учебных дисциплин,междисциплинарных курсов (в строгом соответствии с разделом «Содержание» журнала), а также сведения о пропущенных часах за семестр и за год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7</w:t>
        <w:tab/>
        <w:t>Заполняет в журнале на всех отведенных страницах наименование учебных дисциплин, междисциплинарных курсов (форма № 2, левая сторона развернутой формы журнала), при этом наименование учебных дисциплин, междисциплинарных курсов записывается с заглавной буквы в соответствии с рабочим учебным планом данной групп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4.</w:t>
        <w:tab/>
        <w:t>Обязанности преподавателя, мастера производственного обуче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1.</w:t>
        <w:tab/>
        <w:t>Ежеурочно отмечает отсутствующих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2.</w:t>
        <w:tab/>
        <w:t>Фиксирует полученные обучающимися оцен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3.</w:t>
        <w:tab/>
        <w:t>Оценки за работы контрольного характера выставляются всем обучающимся (кроме отсутствующих) в графе того дня, когда проходила работа с учетом контрольных нормативов на проверку работ, установленных локальными актами техникума. Запрещается выставлять оценки задним числ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4. В графах для оценок преподаватель имеет право записывать только один из следующих символов – «2», «3», «4», «5», «н» ( в случае пропуска занятия обучающимся, студентом), «н/а» (не аттестован, в случае отсутствия текущих отметок и пропуска обучающимися, студентами более 50% учебного времени), записи выбыл(а) с … дд.мм.гггг, прибыл(а) с … дд.мм.гггг производятся только после соответствующего приказа директора с указанием против фамилии обучающегося, студента номера и даты приказа. Выставление в журнале точек, оценок со знаком «минус» или «плюс», а также иных знаков не допускает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5.  В случае оценивания ответа обучающегося, студента на «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подаватель, мастер производственного обучения обязан предоставить возможность обучающемуся, студенту исправить данную отметку и зафиксировать отметку в журнал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6.  В случае пропуска обучающимися, студентами итоговой письменной работы по теме (разделу) преподаватель, мастер производственного обучения обязан опросить обучающегося, студента по данной теме индивидуально и зафиксировать отметку в журнал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7. Между зачетами, тематическими контрольными работами следует предусмотреть текущий контроль знаний и умений обучающихся, студентов по изучаемой теме путем устного или письменного опро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8. На левой стороне развернутой формы журнала преподаватель ставит дату урока, отмечает отсутствующих на уроке по неуважительной причине буквами «нн», все остальные случаи отсутствия – буквой «н». Дата проведения урока в колонках проставляются в следующем виде: дд/м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9.На правой стороне развернутой формы журнала записывает дату проведения урока в следующем виде: дд.мм; количество часов: «1/00», тему, изучавшуюся на уроке, задание на дом, ставит подпись. Количество часов по каждой теме (разделу) и записи тем учебных занятий в журнале должны строго соответствовать утвержденной администрацией техникума рабочей программе по учебной дисциплине, междисциплинарному курс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10.  Тема урока, учебного занятия записывается в соответствии с утвержденной рабочей программой, тематическим планом. Не допускаются записи вида: «Контрольная работа № 1», «Практическая работа № 2» и т.п. Правильная запись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5 по теме «Размещение топливных баз» (или без номер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ый диктант № 2 по теме «Сложное предложение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бораторная работа № 1 «Определение доброкачественности пищи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11 На первой странице, отведённой для учебной дисциплины, междисциплинарного курса в графе «Задание по внеаудиторной самостоятельной работе» указывает наименование и выходные данные учебника. Ежеурочно записывает содержание задания, страницы, номера задач и упражнений с отражением специфики организации домашней работы, например: «Повторить», «Составить план к тексту», «Составить (или) заполнить таблицу», «Выучить наизусть», «Ответить на вопросы», «Домашнее сочинение», «Реферат», «Сделать рисунок» и другие (домашнее задание записывается по всем без исключения предметам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12. Количество часов и темы должны соответствовать рабочей программе по учебной дисциплине, междисциплинарному курсу, учебной и  производственной практик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13 При выставлении оценок в журнал необходимо учитывать следующ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</w:t>
        <w:tab/>
        <w:t>рекомендуемая накопляемость оценок – не менее пяти за академический час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</w:t>
        <w:tab/>
        <w:t>оценки обучающихся, студентов за семестр, год должны быть обоснованны, то есть соответствовать успеваемости  за установленный период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</w:t>
        <w:tab/>
        <w:t>для объективной  аттестации обучающегося, студента  необходимо наличие у него не менее 3 оценок (при одночасовой недельной учебной нагрузке по учебной дисциплине, междисциплинарному курсу) и не менее 5-7 (при учебной нагрузке два и более двух часов в неделю) с обязательным учетом качества знаний обучающихся, студентов  по письменным, лабораторным, практическим работам и иным работам контрольного  характера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</w:t>
        <w:tab/>
        <w:t>итоговые оценки за каждый семестр выставляются после записи даты последнего урока (занятия). Не допускается выделять итоговые оценки чертой, другим цветом, отделять их пустыми столбцами и т.п. Текущие оценки следующего семестра выставляются после полугодовых оценок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14. Все записи по всем учебным дисциплинам, междисциплинарным курсам ведутся на русском языке с обязательным указанием не только тем уроков, но и тем практических, лабораторных, контрольных работ (иных письменных проверочных работ, работ контрольного характера), экскурсий и т.п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15. Не  допускается выставление неудовлетворительных оценок на первых уроках после отсутствия обучающихся, студентов (в том числе длительного - трех и более уроков), после канику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16. После записи последней в учебном семестреизученной темы преподавательмастеров п/о делает запись следующего вид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 плану за год  – 00 час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лан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местра  – 00 час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о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местре – 00 час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местра выполнена полностью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подаватель, мастер п/о____________(подпись)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записи последней в учебном годуизученной темы преподавательмастеров п/о делает запись следующего вид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 плану за год  – 00 час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лан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местра  – 00 час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о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местре – 00 час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местра выполнена полностью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за год выполнена полностью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подаватель, мастер п/о____________(подпись)».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обучение по данной учебной дисциплине завершается, то преподавателем, мастером п/о  выполняется запись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грамма выполнена полность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подаватель, мастер п/о____________(подпись)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ое количество часов должно соответствовать количеству часов по рабочему учебному плану, проведенное количество часов – количеству фактически проведенных часов обу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4.17. На странице «Итоги образовательного процесса» (фор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, дублирует оценки за семестр, год, экзамен, итоговые. Заполняет сведения о количестве часов по учебному плану, фактически данных часах и ставит подпис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18. Журнал заполняется преподавателем только в день проведения урока (учебного занятия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19. Преподаватель несет ответственность за объективность оценок, выставленных обучающимся в журн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0.  Учет инструктажей по безопасности труда обучающихся ведется по форме №7. На левой стороне формы против фамилии, имени, отчества обучающегося ставится дата получения им инструктажа и его подпись. На правой стороне записывается порядковый номер, дата, затраченное время и краткое содержание проведенного инструктажа. В последней графе указывается фамилия, инициалы, должность и подпись лица, проводившего инструктаж. При недостаточном уровне знаний требований безопасности труда обучающийся не должен допускаться  к выполнению работ без дополнительного инструкт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1. По форме №5 ведется учет выполнения учебных программ обучающимися в период учебной и производственной практики на предприятиях, в учреждениях и организациях. На правой стороне формы записываются порядковый номер занятия, программы, производственных работ (заданий), указывается количество отводимых часов, наименование этих тем и краткое содержание выполняемых по ним производственных работ или заданий. На левой стороне против фамилии обучающегося мастером проставляется дата проверки и оценка за выполнение производственных работ (заданий) по данной теме. Здесь же записываются результаты проверочных и квалификационных работ, итоги аттестаци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2.  По форме №5 мастером производственного обучения ведется ежедневный учет посещаемости обучающихся в период производственного обучения и практики на предприятиях, в учреждениях и организациях в соответствии с правилами учета явки на рабо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3.  Порядок прохождения тем по согласованию с методической комиссией может меняться  в зависимости от предоставляемых предприятиями, учреждениями  и организациями работ. В период прохождения производственной практики на предприятиях, в учреждениях и организациях обучающиеся ежедневно ведут дневники учета выполненных рабо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2.14.24.  Итоги производственного обучения и практики за семестры и учебный год каждого курса обучения отражаются в форме №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14.25.  Каждый обучающийся за учебное занятие по учебной практике получает оценку за проделанную работу. По производственной практике за одно занятие выставляют 7-10 оценок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5.</w:t>
        <w:tab/>
        <w:t>Обязанности администра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1. Заместитель директора по УР (не реже 1 раза в месяц), осуществляет контроль за соблюдением требований к оформлению журналов, указанных в данном Положении, заполняет страницу «Замечания и предложения по ведению журнала», где указывает дату проверки в формате: дд.мм.гггг, записывает содержание замечаний и предложений либо делает запись о составленном документе по итогам проверки, указывает фамилию, инициалы проверяющего, его должность и ставит свою подпись. Преподаватель должен быть ознакомлен с замечаниями и предложениями по ведению журнала в течение 3-х рабочих дней под подпис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ка журнала осуществляется по следующим критериям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 журнал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снованность выставленных отметок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теоретической и практической части рабочих програм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2.</w:t>
        <w:tab/>
        <w:t>По результатам контроля в техникуме администрация издаёт приказы и распоряжения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ЗАДАЧ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Обеспечение достоверной и объективной информации о состоянии обучения и преподавания на уроках теоретического и практического обу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Учет посещаемости, текущей и итоговой успеваемости обучающихся, студен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Осуществление контроля  за выполнением учебных программ, их практической ч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Установление соответствия записей в журнале учебной нагрузки преподавате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Установление дозировки домашних зада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Выявление объективности оценивания обучающихся на уроках теоретического обучения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ФУНКЦ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рядочение процедуры оформления и ведения журналов теоретического обучения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ТВЕТСТВЕННОСТЬ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 Ответственность за своевременное оформление журналов теоретического обучения возлагается на заместителя директора по учебной работе, секретаря, преподавателей, мастеров п/о,  классных руководителе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  Преподаватели,мастеров п/о должны своевременно осуществлять оформление и ведение журналов теоретического обуч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Преподаватели должны своевременно заполнять  журналы теоретического обучения в учебной час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Преподаватели должны выполнять требования к оформлению журналов теоретического обучения обозначенные в настоящем положении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ПРА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подаватели имеют право работать с журналами теоретического в свободное от занятий время в учебной ч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ВЗАИМОДЕЙСТВИЕ ВНУТРИ УЧРЕЖД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аимодействие со структурными подразделениями реализуется Уставом ГБОУ СПО «Унечским индустриальным техникумом имени Героя России А.В. Рассказы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4:00Z</dcterms:created>
  <dc:creator>Admin</dc:creator>
  <dc:description/>
  <cp:keywords/>
  <dc:language>en-US</dc:language>
  <cp:lastModifiedBy>D</cp:lastModifiedBy>
  <cp:lastPrinted>2013-10-02T12:32:00Z</cp:lastPrinted>
  <dcterms:modified xsi:type="dcterms:W3CDTF">2014-02-28T21:00:00Z</dcterms:modified>
  <cp:revision>4</cp:revision>
  <dc:subject/>
  <dc:title/>
</cp:coreProperties>
</file>