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ставлении и реализации расписания учебных занятий, консультаций, факультативных занятий, промежуточной и государственной итоговой аттестаци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ПО «УИТ им. Героя России А.В. Рассказы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Унеча </w:t>
      </w:r>
    </w:p>
    <w:p>
      <w:pPr>
        <w:pStyle w:val="Normal"/>
        <w:jc w:val="center"/>
        <w:rPr/>
      </w:pPr>
      <w:r>
        <w:rPr>
          <w:b/>
        </w:rPr>
        <w:t>2013г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источник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/>
      </w:pPr>
      <w:r>
        <w:rPr>
          <w:sz w:val="26"/>
          <w:szCs w:val="26"/>
        </w:rPr>
        <w:t>Настоящее положение разработано в соответствии с документа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«Об образовании РФ» от 29.12.2012г. № 273-ФЗ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Типовое положение об образовательном учреждении среднего профессионального образования, утвержденное постановлением Правительства Российской Федерации от 18 июля 2008 г. № 543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 организации и осуществления образовательной деятельности по ОП СПО (приказ Минобрнауки РФ от 14.06.13г. № 464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став ГБОУ СПО «УИТ имени Героя России А.В. Рассказы» (далее – Техникум).</w:t>
      </w:r>
    </w:p>
    <w:p>
      <w:pPr>
        <w:pStyle w:val="Heading9"/>
        <w:numPr>
          <w:ilvl w:val="0"/>
          <w:numId w:val="9"/>
        </w:numPr>
        <w:spacing w:lineRule="auto" w:line="36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писание учебных занятий является одним из основных документов, регулирующих образовательный процесс в Техникуме по дням недели в разрезе профессий, курсов и  групп (подгрупп) обучающихся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разовательный процесс включает теоретическое и производственное обучение (учебную, производственную, преддипломную практику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писание учебных занятий  способствует оптимальной организации учебной работы обучающихся и повышает эффективность преподавательск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м к расписанию учебных занятий служит таблица занятости преподавателей на неделю, таблица занятости учебных кабинетов на неделю, журнал коррекции расписания, лист замены учебных зан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писание учебных занятий составляется на полугодие (семестр) в соответствии с учебными планами по профессиям и годовым календарным графиком учебного процесса, утверждается  директором Техникума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чале полугодия (семестра) может быть составлено временное расписание учебных занятий, в котором преобладает теоретическая форма занятий. Временное расписание может быть составлено на срок не более одной недели. В этот период в расписание обязательно вносятся занятия по физической культуре.</w:t>
      </w:r>
    </w:p>
    <w:p>
      <w:pPr>
        <w:pStyle w:val="Heading9"/>
        <w:numPr>
          <w:ilvl w:val="0"/>
          <w:numId w:val="6"/>
        </w:numPr>
        <w:spacing w:lineRule="auto" w:line="36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составлению расписания учебных зан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ерез расписание учебных занятий реализуются основы рациональной организации образовательного процесса и решаются следующие 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 учебных планов по профессиям и учебных программ по учебным дисциплинам, профессиональным модулям; междисциплинарным курс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оздание оптимального режима работы обучающихся в течение дня, недели и других периодов учебного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оздание оптимальных условий для выполнения преподавательским составом Техникума своих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циональное использование учебных кабинетов, лабораторий, залов, обеспечение санитарно-гигиенических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писание учебных занятий  предусматривает непрерывность учебного процесса в течение дня, равномерное распределение учебной нагрузки обучающихся  в течение недели, а также возможность проведения внеклассны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писание учебных занятий составляется на полугодие (семестр) в соответствии с  учебным планом по профессии и с учетом четной, нечетной недели календарного учебного графика (в случае нечетного количества часов по дисциплине в  учебном плане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асписании указываются полное название дисциплин в соответствии с учебным планом, Ф.И.О. преподавателей и номера кабинетов, в которых проводятся зан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составлении расписания учебных занятий необходимо учитывать динамику работоспособности обучающихся в течение недели, степень сложности усвоения учебного материала. Необходимо, по возможности, предусматривать чередование общеобразовательных и общепрофессиональных дисциплин в течение учебного дня; проведение сдвоенных уроков разрешается по всем дисциплин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ебная неделя в Техникуме включает 6 рабочих (учебных) дней. Учебные занятия начинаются в 8.15 часов и  завершаются не позднее 16.00 час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бные занятия проводятся в форме пары – двух объединенных уроков. Продолжительность урока – 45 минут.  Продолжительность перемен во время учебных занятий составляет 10 минут. Для питания обучающихся предусматривается  перерыв не менее 30 минут. О начале и окончании каждого урока преподаватели и обучающиеся извещаются звон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личество учебных занятий для обучающихся не должно превышать более 36 часов в нед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распределении по дням недели дисциплины чередуются в зависимости от степени сложности их усвоения, а также с учетом целесообразности чередования различных методов работы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0.    В течение  учебного года  обучающимся  предоставляются  каникулы,  в соответствии с  годовым  календарным  учебным  графиком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3.11.   При составлении расписания могут быть учтены возникающие обстоятельства, связанные с требованиями работодателей, а также  с  участием преподавателей в  учебно-методической и воспитательной работе,  с семейным положением или работой по совместительству в других учреждениях, но только в том случае, если это не приводит к нарушению данного положе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.   Расписание учебных занятий может быть выполнено на стандартных бланках, а также в виде таблиц, изготовленных вручную или с использованием средств компьютерной техни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учебных занятий при делен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учебной группы на подгруппы.</w:t>
      </w:r>
    </w:p>
    <w:p>
      <w:pPr>
        <w:pStyle w:val="TextBodyIndent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1.  Учебные занятия по иностранному языку  (английский, немецкий, французский ) проводятся  одновременно  по  подгруппам  численностью   8-17 обучающихся.  При  формировании   групп    учитывается   языковой  принцип,  то  есть  проходит равномерное  распределение  обучающихся  и  формируются  группы  с двумя иностранными языками.  Учебные занятия проводятся двумя преподавателями,  и  в  расписании  указывается две фамилии преподавателей и два номера кабинета. </w:t>
      </w:r>
    </w:p>
    <w:p>
      <w:pPr>
        <w:pStyle w:val="TextBodyIndent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2.    Учебные занятия по физической культуре в смешанных группах (юноши, девушки) могут проводиться одновременно  по  подгруппам  численностью   8-17 человек. Деление на подгруппы по половому признаку осуществляется при наличии в группе не менее 8 обучающихся противоположного пола. Учебные занятия проводятся двумя преподавателями в спортивном зале или на спортивной площадке,  и  в  расписании  указывается две фамилии преподавателе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   При  утверждении администрацией календарно-тематических планов преподавателей по  профессиональным дисциплинам и междисциплинарным курсам,  физике, химии, естествознанию, информатике и ИКТ учитывается объем лабораторно - практических занятий подлежащих делению на подгруппы.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учебной, производственной  практик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ая и производственная  практика может осуществляться как концентрированно,  так  и  рассредоточенн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рассредоточении  учебной и производственной практики в организациях  на весь учебный год для ее прохождения отводиться 2-3 дня в неделю на учебную группу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. Производственная (преддипломная) практика осуществляется концентрированно перед итоговой аттестацией студентов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ебная нагрузка обучающихся с учетом практик не должна превышать 36 часов (академических) в неде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5.5.   Дни  прохождения  учебной, производственной  практики регламентируются в годовом календарном графике  Техникум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асписании учебных занятий дни, отведенные для прохождения  учебной и производственной практики обозначаются словами –  «Учебная практика», «Производственная практика»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консультаций и факультативн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1.    Для проведения факультативных занятий составляется отдельное расписание, утверждаемое директором Технику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оведение занятий по дисциплинам, изучаемым факультативно, должно планироваться  на последнюю па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списание факультативных занятий вывешивается для обучающихся на стенде «Расписание учебных заняти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расписания учебных занятий,  преподаватели проводят в группе индивидуальные или групповые консультации. Количество консультаций определяется исходя из учебного плана. Дата  проведения консультаций согласовывается преподавателем с диспетчером расписания и  время проведения консультаций не должно совпадать с учебными занятиями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ведения консультаций выделяется время, о чем информируются обучающиеся и эти часы вносятся в лист коррекции распис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сультации по дипломному проектированию составляется отдельное расписание, которое утверждается директором Техникума и вывешивается для обучающихся в учебном кабинете. Время проведения консультаций не должно совпадать с учебными занятиями группы.</w:t>
      </w:r>
    </w:p>
    <w:p>
      <w:pPr>
        <w:pStyle w:val="Heading9"/>
        <w:numPr>
          <w:ilvl w:val="0"/>
          <w:numId w:val="8"/>
        </w:numPr>
        <w:spacing w:lineRule="auto" w:line="360" w:before="0" w:after="0"/>
        <w:ind w:left="0" w:firstLine="567"/>
        <w:jc w:val="center"/>
        <w:rPr/>
      </w:pPr>
      <w:r>
        <w:rPr>
          <w:sz w:val="26"/>
          <w:szCs w:val="26"/>
        </w:rPr>
        <w:t xml:space="preserve">Внесение изменений в расписание учебных занятий </w:t>
      </w:r>
    </w:p>
    <w:p>
      <w:pPr>
        <w:pStyle w:val="Heading9"/>
        <w:spacing w:lineRule="auto" w:line="36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коррекция расписан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олугодия (семестра) в расписание могут вноситься изменения, связанные с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временным отсутствием отдельных преподавателей (на период временной нетрудоспособности, командировки, производственной необходимости, семейных обстоятельств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распределением видов учебной нагрузки по группам (изменение годового календарного графика по производственной необходимости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м педагогической нагрузки по преподавателям (по личному заявлению преподавателя)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сенные изменений в расписание учебных занятий фиксируются в  журнале коррекции учебных занятий с указанием причин замены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 об изменении расписания учебных занятий  на учебный день вывешивается не позднее 12.00 часов дня предшествующего дню замены. На  листе замены указывается № группы, № пары и предмет (преподаватель), который будет проходить (проводить)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Лист замены размещается для обучающихся (на первом этаже)  и    преподавателей (в преподавательской)  на стенде «Расписание учебных занятий»  в окне  «Коррекция расписания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и невозможности проведения преподавателем занятий по уважительной причине, преподаватель обязан заблаговременно известить об этом заместителя директора по структурному подразделению и диспетчера расписания, который  обеспечивает оперативную замену отсутствующего преподавателя другим преподавателем, либо использует возможность проведения в данное время занятия по другой дисципли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длительного отсутствия преподавателя, администрация Техникума  вправе решить вопрос о замене отсутствующего преподавателя на другого преподавателя, соответствующей образовательной области, но в пределах средней дневной занятости отсутствующего преподавателя.  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невозможности замены преподавателя отработка пропущенных занятий проводится дополнительно с указанием сроков проведения в листе замен учебных занятий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преподавателям самовольно, без разрешения заместителя директора по структурному подразделению и согласования с диспетчером расписания переносить время и место учебных заняти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писание промежуточной аттестации и государственной итоговой аттест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асписание промежуточной аттестации и государственной итоговой аттестации составляется в соответствии с Положением о текущем контроле успеваемости и промежуточной аттестации обучающихся ГБОУ  СПО «УИТ имени Героя России А.В. Рассказы»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Расписание промежуточной аттестации и государственной итоговой аттестации составляется на период сдачи экзаменов обучающихся  в соответствии с утвержденным годовым календарным учебным графи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8.3. Расписание </w:t>
      </w:r>
      <w:r>
        <w:rPr>
          <w:sz w:val="26"/>
          <w:szCs w:val="26"/>
        </w:rPr>
        <w:t xml:space="preserve">промежуточной аттестации и государственной итоговой аттестации </w:t>
      </w:r>
      <w:r>
        <w:rPr>
          <w:iCs/>
          <w:sz w:val="26"/>
          <w:szCs w:val="26"/>
        </w:rPr>
        <w:t xml:space="preserve">составляется с указанием даты предэкзаменационной консультации и экзамена, номера группы, наименования дисциплины, в соответствии с учебными планами или общепринятыми сокращениями, ФИО председателя экзаменационной комиссии, преподавателя, принимающего экзамен, ассистента, точного времени начала экзамена и места проведения (№ кабинета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8.4. Расписание </w:t>
      </w:r>
      <w:r>
        <w:rPr>
          <w:sz w:val="26"/>
          <w:szCs w:val="26"/>
        </w:rPr>
        <w:t>промежуточной аттестации и государственной итоговой аттестации</w:t>
      </w:r>
      <w:r>
        <w:rPr>
          <w:iCs/>
          <w:sz w:val="26"/>
          <w:szCs w:val="26"/>
        </w:rPr>
        <w:t xml:space="preserve"> утверждается директором Техникума не позднее чем за 10 дней до начала </w:t>
      </w:r>
      <w:r>
        <w:rPr>
          <w:sz w:val="26"/>
          <w:szCs w:val="26"/>
        </w:rPr>
        <w:t>промежуточной аттестации или государственной итоговой аттестации и вывешивается для обучающихся и преподавателей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Заключительные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9.1.  Все изменения и дополнения к Настоящему Положению вносятся в соответствии с нормативными правовыми актами Российской Федерации, регламентирующими организацию учебного процесса в образовательных учреждениях среднего профессионального образования, а также в соответствии с Уставом  Техникум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01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322" w:after="0"/>
      <w:jc w:val="both"/>
      <w:outlineLvl w:val="8"/>
    </w:pPr>
    <w:rPr>
      <w:b/>
      <w:color w:val="000000"/>
      <w:spacing w:val="-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0:00Z</dcterms:created>
  <dc:creator>user</dc:creator>
  <dc:description/>
  <cp:keywords/>
  <dc:language>en-US</dc:language>
  <cp:lastModifiedBy>D</cp:lastModifiedBy>
  <cp:lastPrinted>2014-02-18T14:40:00Z</cp:lastPrinted>
  <dcterms:modified xsi:type="dcterms:W3CDTF">2014-02-28T21:09:00Z</dcterms:modified>
  <cp:revision>9</cp:revision>
  <dc:subject/>
  <dc:title>1</dc:title>
</cp:coreProperties>
</file>