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методическом совете (объединение)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В. Рассказы»</w:t>
      </w:r>
    </w:p>
    <w:p>
      <w:pPr>
        <w:pStyle w:val="Heading1"/>
        <w:tabs>
          <w:tab w:val="clear" w:pos="708"/>
          <w:tab w:val="left" w:pos="10489" w:leader="none"/>
        </w:tabs>
        <w:spacing w:before="0" w:after="375"/>
        <w:ind w:right="-1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right"/>
        <w:textAlignment w:val="baseline"/>
        <w:rPr>
          <w:b w:val="false"/>
          <w:b w:val="false"/>
          <w:bCs w:val="false"/>
          <w:color w:val="C93D19"/>
          <w:sz w:val="28"/>
          <w:szCs w:val="28"/>
          <w:u w:val="single"/>
        </w:rPr>
      </w:pPr>
      <w:r>
        <w:rPr>
          <w:b w:val="false"/>
          <w:bCs w:val="false"/>
          <w:color w:val="C93D19"/>
          <w:sz w:val="28"/>
          <w:szCs w:val="28"/>
          <w:u w:val="single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Унеча</w:t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3г. </w:t>
      </w:r>
      <w:r>
        <w:br w:type="page"/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left="720" w:right="-1" w:hanging="36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bCs w:val="false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647" w:leader="none"/>
          <w:tab w:val="left" w:pos="10489" w:leader="none"/>
        </w:tabs>
        <w:spacing w:lineRule="auto" w:line="360"/>
        <w:ind w:left="600" w:right="-1" w:hanging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создается в целях координации деятельности педагогического коллектива, направленной на развитие научно-методического обеспечения образовательного процесса, инноваций, опытно-экспериментальной и научно-исследовательской деятельности, а так же координации деятельности всех структурных подразделений методической службы технику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647" w:leader="none"/>
          <w:tab w:val="left" w:pos="10489" w:leader="none"/>
        </w:tabs>
        <w:spacing w:lineRule="auto" w:line="360"/>
        <w:ind w:left="600" w:right="-1" w:hanging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является коллегиальным совещательным общественным органом, объединяет на добровольной основе наиболее опытных преподавателей и сотрудников администрации Унечского  индустриального технику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647" w:leader="none"/>
          <w:tab w:val="left" w:pos="10489" w:leader="none"/>
        </w:tabs>
        <w:spacing w:lineRule="auto" w:line="360"/>
        <w:ind w:left="600" w:right="-1" w:hanging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является консультативным органом по вопросам организации методической работы в технику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647" w:leader="none"/>
          <w:tab w:val="left" w:pos="10489" w:leader="none"/>
        </w:tabs>
        <w:spacing w:lineRule="auto" w:line="360"/>
        <w:ind w:left="600" w:right="-1" w:hanging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в своей деятельности руководствуется Конституцией Российской Федераци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техникума.</w:t>
      </w:r>
    </w:p>
    <w:p>
      <w:pPr>
        <w:pStyle w:val="Heading1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center"/>
        <w:textAlignment w:val="baseline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</w:t>
      </w:r>
      <w:r>
        <w:rPr>
          <w:bCs w:val="false"/>
          <w:sz w:val="28"/>
          <w:szCs w:val="28"/>
        </w:rPr>
        <w:t>Задачи и основные направления деятельности Совета.</w:t>
      </w:r>
    </w:p>
    <w:p>
      <w:pPr>
        <w:pStyle w:val="A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left="-15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>Методический Совет создан для 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>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 Формирование целей и задач методической службы техник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 Разработка основных направлений методической работы техникум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Координация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уктурных подразделений методической службы техникума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существление методического сопровождения учебных программ,  разработка учебных, научно-методических и дидактических материал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пытно-поисковой, инновационной и проектно-исследовательской деятельности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уме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сотруд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ума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оприятий по обобщению и распространению педагогического опыта сотруд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ум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аттестации сотруд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кум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становление молодых (начинающих) преподав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обобщение и распространение положительного педагогического опыта творчески работающих преподавате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0489" w:leader="none"/>
        </w:tabs>
        <w:spacing w:lineRule="auto" w:line="360"/>
        <w:ind w:left="567" w:hanging="567"/>
        <w:jc w:val="both"/>
        <w:textAlignment w:val="baseline"/>
        <w:rPr/>
      </w:pPr>
      <w:r>
        <w:rPr>
          <w:color w:val="000000"/>
          <w:sz w:val="28"/>
          <w:szCs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снащения занятий, информационно - библиотечных систем. Разработка программ для проведения учебных занятий и внедрение их в учебный процесс.</w:t>
      </w:r>
    </w:p>
    <w:p>
      <w:pPr>
        <w:pStyle w:val="A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firstLine="15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u w:val="single"/>
        </w:rPr>
        <w:t>Основные направления деятельности Методического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образовательной деятельности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ьност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ами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дисципли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дисциплин, повышения квалификации препода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учебных программ, проведения отдельных видов учебных занятий и содержания дидактических материалов к ним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е календарно-тематических 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ы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 занятия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лабораторной базы (лабораторных и специальных кабине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ые посещения занятий преподавателями с целью обмена опытом и совершенствования технолог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подавания учебных дисциплин; посещения занятий руководством и сотрудниками учебно – методического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пыта работ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их объединений других учебных заведений и обмен опытом эт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489" w:leader="none"/>
        </w:tabs>
        <w:spacing w:lineRule="auto" w:line="360"/>
        <w:ind w:left="0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организация работы наставников с молодыми специалистами и малоопытными преподавателями;</w:t>
      </w:r>
    </w:p>
    <w:p>
      <w:pPr>
        <w:pStyle w:val="Heading1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center"/>
        <w:textAlignment w:val="baseline"/>
        <w:rPr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</w:t>
      </w:r>
      <w:r>
        <w:rPr>
          <w:bCs w:val="false"/>
          <w:sz w:val="28"/>
          <w:szCs w:val="28"/>
        </w:rPr>
        <w:t>Организация работы Совета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остав Совета входят руководите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отрудники структурных подразделений методической службы, опытные преподаватели , директор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стители директора техникума.  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/>
      </w:pPr>
      <w:r>
        <w:rPr>
          <w:color w:val="000000"/>
          <w:sz w:val="28"/>
          <w:szCs w:val="28"/>
        </w:rPr>
        <w:t>3.2 Состав Совета утверждается приказом директора Унечского индустриального техникума;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 </w:t>
      </w:r>
      <w:r>
        <w:rPr>
          <w:color w:val="000000"/>
          <w:sz w:val="28"/>
          <w:szCs w:val="28"/>
        </w:rPr>
        <w:t>Руководит Советом зам. директора по учебной работе. Для обеспечения работы Совет избирает секретаря.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  </w:t>
      </w:r>
      <w:r>
        <w:rPr>
          <w:color w:val="000000"/>
          <w:sz w:val="28"/>
          <w:szCs w:val="28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Техникума и утверждается на заседани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 Периодичность заседаний Совета определяется необходимостью, но не реже  раза  в 2 месяца. Председатель Методического Совета (секретарь) ставит в известность членов Совета о времени и месте проведения заседания 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При рассмотрении вопросов, затрагивающих другие направления образовательной деятельности, на засед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лашаются соответствующие должностные лица.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Заседания Методического Совета оформляются протоколами, в которых указывается дата проведения, номер, список присутствующих, повестка дня, кратко фиксируется ход заседания, обсуждаемые вопросы, речь выступающих, предложения и мнения членов Совета, итоги голосования.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Протоколы подписываются председателем Методического совета и секретарем.</w:t>
      </w:r>
    </w:p>
    <w:p>
      <w:pPr>
        <w:pStyle w:val="Heading1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bCs w:val="false"/>
          <w:color w:val="000000"/>
          <w:sz w:val="28"/>
          <w:szCs w:val="28"/>
        </w:rPr>
        <w:t>Права Методического Совета техникума</w:t>
      </w:r>
    </w:p>
    <w:p>
      <w:pPr>
        <w:pStyle w:val="A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рекомендовать кандидатуры преподавателей для проведения повышения квалификации, с учетом различных форм обучения;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гать предложения об улучшении учебного процесса в Техникуме;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ставить вопрос о публикации материалов о передовом педагогическом опыте, накопленном в техникуме;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ходатайствовать перед руководством техникума о поощрении сотруд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0489" w:leader="none"/>
        </w:tabs>
        <w:spacing w:lineRule="auto" w:line="360"/>
        <w:ind w:left="567" w:right="-1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рекомендовать преподавателям различные формы повышения квалификации.</w:t>
      </w:r>
    </w:p>
    <w:p>
      <w:pPr>
        <w:pStyle w:val="Heading1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Cs w:val="false"/>
          <w:sz w:val="28"/>
          <w:szCs w:val="28"/>
        </w:rPr>
        <w:t>Контроль за деятельностью Методического Совета</w:t>
      </w:r>
    </w:p>
    <w:p>
      <w:pPr>
        <w:pStyle w:val="A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Совет подотчетен Педагогическому Совету техникума.</w:t>
      </w:r>
    </w:p>
    <w:p>
      <w:pPr>
        <w:pStyle w:val="A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еятельностью Методического Совета осуществляется директором техникума  в соответствии с планами методической работы.</w:t>
      </w:r>
    </w:p>
    <w:p>
      <w:pPr>
        <w:pStyle w:val="A"/>
        <w:shd w:fill="FFFFFF" w:val="clear"/>
        <w:tabs>
          <w:tab w:val="clear" w:pos="708"/>
          <w:tab w:val="left" w:pos="10489" w:leader="none"/>
        </w:tabs>
        <w:spacing w:lineRule="auto" w:line="360" w:before="0" w:after="0"/>
        <w:ind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8:00Z</dcterms:created>
  <dc:creator>Admin</dc:creator>
  <dc:description/>
  <cp:keywords/>
  <dc:language>en-US</dc:language>
  <cp:lastModifiedBy>D</cp:lastModifiedBy>
  <cp:lastPrinted>2014-02-18T13:55:00Z</cp:lastPrinted>
  <dcterms:modified xsi:type="dcterms:W3CDTF">2014-02-28T20:35:00Z</dcterms:modified>
  <cp:revision>10</cp:revision>
  <dc:subject/>
  <dc:title/>
</cp:coreProperties>
</file>