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539" w:hanging="539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классном руководстве   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В. Рассказы»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8"/>
          <w:tab w:val="left" w:pos="7937" w:leader="none"/>
          <w:tab w:val="left" w:pos="82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Унеча </w:t>
      </w:r>
    </w:p>
    <w:p>
      <w:pPr>
        <w:pStyle w:val="Normal"/>
        <w:tabs>
          <w:tab w:val="clear" w:pos="708"/>
          <w:tab w:val="left" w:pos="44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разработано в соответствии с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 Законом Российской Федерации «Об образовании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Типовым положением об образовательном учреждении среднего профессион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Инструктивно-методическими документами Министерства образования и науки Российской Федерации об организации воспитательной работы в образовательных учреждениях (ОУ) и деятельности классного руководителя, -   Уставом техникума и регламентирует работу классного руковод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нности по классному руководству возлагаются приказом директора на педагогических работников при распределении нагрузки, исходя из интересов учреждения с учётом педагогического опыта, мастерства, индивидуальных особенностей педагогических работников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подаватель может осуществлять классное руководство только в одной группе. При недостаточном количестве преподавателей в исключительных случаях может быть установлено классное руководство в двух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Непосредственное руководство работой классных руководителей осуществляет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лассное руководство - профессиональная деятельность педагога, направленная на воспитание студентов и обучающихся в коллективе группы. Классный руководитель - педагог, организующий систему отношений между обществом и студентами, обучающимися через разнообразные виды воспитывающей деятельности студенческого или ученического коллектива, создающий условия для индивидуального самовыражения каждого обучающегося и студента  и осуществляющий свою деятельность в образовательном процессе учреждения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классного руководителя - целенаправленная, системная, планируемая деятельность, строящаяся на основе программы воспитания техникума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и ситуации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Классный руководитель в своей деятельности руководствуется             Международной Конвенцией о правах ребенка.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разовательном учреждении, а также Уставом и локальными правовыми актами техникума(в том числе правилами внутреннего трудового распорядка, приказами и распоряжениями директора, настоящим положени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   Свою деятельность классный руководитель осуществляет в тесном контакте с администрацией техникума, органами студенческого самоуправления, родителями (законными представителями обучающихся и студентов), активом группы, социальным педагогом, руководителем физического воспитания техникума, преподавател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  ЦЕЛИ   И  ЗАДАЧИ  ДЕЯТЕЛЬНОСТИ   КЛАСС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УКОВОД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    Деятельность классного руководителя - целенаправленный, системный, планируемый процесс, строящийся на основе Устава учреждения, иных локальных актах, анализе предыдущей деятельности, на основе личностно - ориентированного подхода к обучающимся и студентам  с учетом актуальных задач, стоящих перед педагогическим коллекти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  Цель деятельности классного руководителя - создание условий для саморазвития и самореализации обучающегося и студента, его успешной социализации в общ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    Задачи деятельности классного руководител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и развитие коллектива групп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здание благоприятных психолого-педагогических условий для развития личности, самоутверждения каждого обучающегося и студента, сохранения неповторимости и раскрытия его потенциальных способнос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здорового образа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системы отношений через разнообразные формы воспитывающей деятельности коллектива групп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защита прав и интересов обучающихся и студе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системной работы с обучающимися и студентами в групп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уманизация отношений между обучающимися (студентами), между обучающимися (студентами) и педагогическими работни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ормирование у обучающихся и студентов нравственных и духовных ориентиров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социально-значимой, творческой деятельности обучающихся и студен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  ФУНКЦИИ КЛАССНОГО РУКОВОД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функциями классного руководителя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Аналитико-прогностическая функция, выраженная 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учении индивидуальных особенностей студентов и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явлении специфики и определении динамики развития коллектива студентов 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огнозировании результатов воспит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едвидении последствий складывающихся в студенческом коллективе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рганизационно-координирующая функция, выраженная 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ординации учебной деятельности каждого студента(обучающегося) и всей группы в це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ординации формирования студенческого коллектива, организации и стимулировании разнообразных видов деятельности обучающихся  и студентов  в коллектив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азание помощи и организация студенчества в планировании общественно-значимой деятельности студентов и обучающихся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деятельности органов студенческого самоупра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и деятельности с преподавателями – предметниками, специалистами медицинских предметов, библиотекарем, семь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и в работе педагогических и методических советов, методического объединения классных руководителей, административных совеща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ординации выбора форм и методов организации индивидуальной и групповой внеклассной деятельности, организации участия группы в мероприятиях техникума во внеурочное и каникулярное врем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заботе о физическом и психическом здоровье обучающихся и студентов, используя информацию медицинского работника учреждения и здоровьесберегающие технолог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нии документации классного руководителя и классного журн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Коммуникативная функция, выраженная 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и и регулировании межличностных отношений между обучающимися (студентами), обучающимися (студентами),  и преподавател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казании помощи каждому обучающемуся (студенту), по адаптации в коллекти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и созданию благоприятного климата в коллективе в целом и для каждого отдельного обучающегося (студент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казании помощи обучающимся (студентам), в установлении отношений с окружающим социум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Контрольная функция, выраженная 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е за успеваемостью каждого обучающегося (студента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контроле за посещением учебных занятий обучающимися (студентами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ОБЯЗАННОСТИ КЛАССНОГО РУКОВОДИ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4.1.    Осуществлять систематический анализ состояния успеваем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4.2.    Организовывать учебно-воспитательный процесс в группе; вовлекать обучающихся и студентов в систематическую деятельность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   Изучать индивидуальные особенности личности обучающихся и студентов, условия их жизнедеятельности в семье и 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   Отслеживать и своевременно выявлять девиантные проявления в развитии и поведении обучающихся и студентов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 Оказывать помощь обучающимся и студентам в решении их острых жизненных проблем и ситу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 Содействовать социальной, психологической и правовой защите обучающихся и студ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 Вовлекать в организацию учебно-воспитательного процесса в группе педагогов-предметников, родителей, специалистов из других сфер (науки, искусства, спорта, правоохранительных органов и пр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4.8.    Пропагандировать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Регулярно информировать родителей (законных представителей) обучающихся и студентов об их успехах или неудачах, созывать плановые и внеплановые родительские собр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 Контролировать посещение учебных занятий обучающимися и студен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1.  Планировать свою деятельность по классному руководству в соответствии с требованиям., к планированию воспитательной работы, принятыми в 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2.  Регулярно проводить классные ча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3.  Вести документацию по группе (личные дела обучающихся и студентов, портфолио группы, план воспитательной работы, отчёты, справки, характеристики, методические разработки воспитательных мероприятий и т.д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4.  Повышать свой квалификационный уровень в сфере педагогики и псих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5.Соблюдать требования техники безопасности, нести ответственность за жизнь и здоровье обучающихся и студентов в период проведения мероприят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4.16.  Быть примером для обучающихся и студентов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  ПРАВА КЛАССНОГО РУКОВОДИ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5.1.    Владеть информацией о физическом и психическом здоровье обучающихся и студ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   Контролировать результаты учебной деятельности каждого обучающихся и студента группы с целью оказания своевременной помощи отстающим студен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   Вносить предложения, направленные на дальнейшее совершенствование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   Получать своевременную методическую и организационно-педагогическую помощ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 Самостоятельно планировать воспитательную работу в группе, разрабатывать индивидуальные программы работы с обучающимися и студентами и их родителями (законными представителями), определять формы организации деятельности коллектива и проведения классных меропри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   Приглашать в техникум родителей (законных представителей) обучающихся и студентов по проблемам, связанным с деятельностью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 Осуществлять индивидуальный режим работы с  обучающимися и студен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   Определять формы воспитательной работы с группой, учитывая основные принципы планирования в технику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Представлять предложения о поощрении обучающихся и студентов за достигнутые успехи и высокие результаты в учебе, активное участие в студенческом самоуправлении, творческой мастерской и общественной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0. Представлять предложения о наложении дисциплинарных взысканий на обучающихся и студентов за нарушение правил внутреннего распоряд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1.  Создавать собственные воспитательные системы и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2. Творчески применять новые методы, формы и приемы воспитания, руководствуясь единственным принципом: «Не навреди!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3. Имеет право на защиту собственной чести, достоинство и профессиональной репу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  ОТВЕТСТВЕННОСТЬ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Несет солидарную ответственность: за успеваемость обучающихся и студентов; за посещаемость занятий обучающихся и студентами группы; своевременно информирует учебную часть о состоянии текущей успеваемости в группе и посещаемости занятий обучающихся и студентами; за сохранение контингента учебной груп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  Несет ответственность за соблюдение требований устава техникума к педагогическим работникам, за применение форм воспитательной работы со студентам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  ОРГАНИЗАЦИЯ ДЕЯТЕЛЬНОСТИ КЛАССНОГО   РУКОВОДИТЕ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Работа классного руководителя с группой и отдельными её обучающихся и студентами строится в соответствии с данной циклограммо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1. Классный руководитель ежеднев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Определяет отсутствующих на занятиях и опоздавших обучающихся и студентов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Организует индивидуальную работу с обучающимися и студентами, в том числе в случае возникновения девиации в их поведен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7.1.2. Классный руководитель еженедель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 классный час в соответствии с планом воспитатель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работу с родителями, предметниками, работающими в группе, по сит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Отчитывается (сдаёт отчёт зам.директора о пропущенных занятиях и проделанной работе по сохранению континген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работу актива групп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3. Классный руководитель ежемесяч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зирует состояние успеваемости в груп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 консультации у социального педагога и отдельных преподавате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- Сообщает родителям о результатах учёбы, посещаемости и поведения обучающегося и студен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7.1.4. Классный руководитель в течение семест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яет и заполняет классный журна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вует в работе методического объединения классных руков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 анализ выполнения плана воспитательной работы за семестр, состояния успеваемости и уровня воспитанности обучающихся и студ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 коррекцию плана воспитательной работы на новый семест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 родительские собрания в групп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ставляет заместителю директора отчёт об успеваемости обучающихся и студентов за семестр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ирует правильность и своевременность заполнения зачётных книжек у студентов СП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7.1.5. Классный руководитель ежегод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нализирует состояние воспитательной работы в группе и уровень воспитанности обучающихся и студентов в течение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ставляет план воспитательной работы в группе на новый учебный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ирает и представляет в администрацию ОУ статистическую отчётность по группе (успеваемость, материалы для отчёта, трудоустройство выпускников и п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Родительские собрания в группе проводятся не реже двух раз в семестр: сентябрь, ноябрь, январь, апр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 Классный руководитель обязан по требованию администрации ОУ готовить и представлять отчёты различной формы о группе и собствен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  Отчёт о работе классного руководителя может быть заслушан на совещаниях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 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 В расписании предусмотрен классный час, обязательный для проведения классным руководителем и посещения обучающимися и студентами. Неделя, содержащая общи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своевременно информирована о невозможности проведения внеклассного мероприятия с обоснованием прич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7.  В целях обеспечения четкой организации деятельности техникума проведение досуговых мероприятий (экскурсионных поездок, турпоходов, дискотек, «огоньков» и т.д.), не предусмотренных планом техникума и годовым планом классного руководителя, не допуск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8. Классные руководители вносят посильный вклад в проведение общих мероприятий техникума, отвечают за свою деятельность и свою группу в ходе проведения мероприятий. Присутствие классного руководителя на общих мероприятиях техникума обяз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При проведении внеклассных мероприятий в техникуме и вне техникума классный руководитель несет ответственность за жизнь и здоровье детей. О проведении мероприятий в техникуме и вне техникума классный руководитель в письменном виде доводит до сведения зам. директора по 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0. За организацию досуговой деятельности обучающихся и студентов (экскурсий, походов...) в выходной день (воскресенье) классному руководителю предоставляется отгул во время каникул или очередного отпуска удобного для педагога и режима технику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1. В соответствии со своими функциями классный руководитель выбирает формы работы с обучающимися и студ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рупповые (творческие группы, органы самоуправления и др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лективные (конкурсы, спектакли, концерты, походы, слеты, соревнования 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КУМЕНТАЦИЯ КЛАССНОГО РУКОВОД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лассный руководитель ведёт следующую документацию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лассный журна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анализ и план воспитательной работы. Форма анализа и плана воспитательной работы определяется администрацией технику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лан работы - сетка на каждый месяц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циальный паспорт групп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-разработки, сценарии, сценарные планы воспитательных мероприятий, проводимых с обучающимися и студентами (т.ч. классных часов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материалы методической работы по классному руководств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тчеты, аналитические материа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ОЦЕНКИ ЭФФЕКТИВНОСТИ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ЛАССНОГО РУКОВОДИТЕ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.1. Эффективность осуществления функций классного руководителя можно оценивать на основании следующих критери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и качество ведения документации, предусмотренной данным положени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ация жизнедеятельности группы (эффективность классных часов, коллективных творческих дел, наличие самоуправления группы и организация его работы, эффективность работы с обучающимися и студентами, находящимися в сложной жизненной ситуации (трудные, группа риска, опекаемые, сироты, дети из неблагополучных семей), система работы по формированию здорового образа жизни (профилактика вредных привычек, простудных заболеваний, походы и прочее)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ловия для развития личности обучающихся и студентов группы (микроклимат в группе, уровень сформированности группового коллектива и студенческого самоуправления, вовлечение обучающихся и студентов в общественную жизнь группы и техникума (кружковую работу, научные общества, спортивные секции, музей, проектная и исследовательская деятельность и др.), общественно-полезную деятельность (волонтерская и научно-исследовательская деятельность), взаимный интерес и уважение классного руководителя, обучающихся и студентов и родителей друг к друг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личностный рост обучающихся и студентов группы (реальный рост общей культуры обучающихся и студентов, динамика успеваемости, качества обучения, посещаемости учебных занятий в групп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участие группы в общетехникумовских де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эффективность организации работы с родителя, информированность родителей  (законных представителей об уровне успеваемости, посещения занятий, успехах и неудачах обучающихся и студентов  групп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эффективность взаимодействия с преподавателями-предметниками (индивидуальная работа, посещение занятий, привлечение преподавателей-предметников к общению с родителями (законными представителями) обучающихся и студентов группы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фессиональная компетентность классного руководителя (участие в работе методического объединения классных руководителей, педагогических и методических советах по проблемам воспитания, представления опыта воспитательной работы,  наличие методических наработок, участие в профессиональных конкурсах, обобщение опыта, инициативность и активность классного руководител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ми учреждения включает в график внутритехникумовского контроля мероприятия по изучению эффективности реализации функций классного руководител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7:00Z</dcterms:created>
  <dc:creator>User</dc:creator>
  <dc:description/>
  <cp:keywords/>
  <dc:language>en-US</dc:language>
  <cp:lastModifiedBy>D</cp:lastModifiedBy>
  <cp:lastPrinted>2013-11-18T14:05:00Z</cp:lastPrinted>
  <dcterms:modified xsi:type="dcterms:W3CDTF">2014-02-28T20:47:00Z</dcterms:modified>
  <cp:revision>5</cp:revision>
  <dc:subject/>
  <dc:title>СОГЛАСОВАНО </dc:title>
</cp:coreProperties>
</file>