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8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tabs>
          <w:tab w:val="clear" w:pos="709"/>
          <w:tab w:val="left" w:pos="3985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539" w:hanging="539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дежурстве   </w:t>
      </w:r>
    </w:p>
    <w:p>
      <w:pPr>
        <w:pStyle w:val="Normal"/>
        <w:tabs>
          <w:tab w:val="clear" w:pos="709"/>
          <w:tab w:val="left" w:pos="39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9"/>
          <w:tab w:val="left" w:pos="39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В. Рассказы»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9"/>
          <w:tab w:val="left" w:pos="7937" w:leader="none"/>
          <w:tab w:val="left" w:pos="82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Унеча </w:t>
      </w:r>
    </w:p>
    <w:p>
      <w:pPr>
        <w:pStyle w:val="Normal"/>
        <w:tabs>
          <w:tab w:val="clear" w:pos="709"/>
          <w:tab w:val="left" w:pos="44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ство по техникуму организуется для поддержания внутреннего порядка в техникуме, своевременного принятия мер по предупреждению правонарушений, получения первичной информации о признаках вероятности возникновения ЧС техногенного или природного характера, угрозы террористически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сть за непосредственную организацию и руководство системой дежурства возлагается на старшего мастера, который готовит и представляет директору на утверждение за неделю до начала учебного года проекты следующих документов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</w:t>
        <w:tab/>
        <w:t>график дежурства учебных групп и преподавателей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</w:t>
        <w:tab/>
        <w:t>схему дежурства и должностные инструкции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</w:t>
        <w:tab/>
        <w:t>график работы дежурных администратор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) график уборки кабин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дежурства: повышение ответственности обучающихся, осуществление контроля за состоянием кабинетов, мастерских и имуществом технику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ство по группе осуществляется ежедневно в течение всего учебного года, по техникуму – в соответствии с установленным графиком дежурства педагогических работников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Основные требования к дежурным по групп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оста группы своевременно должен назначать дежурного по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еся-дежурны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должны подготовить кабинет, мастерскую к занятиям, вымыть доску, намочить тряпку, проверить наличие мела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должны своевременно обнаруживать поломки, повреждения и беспорядок в кабинете, мастерской, принимать меры по выявлению виновных и немедленно докладывать дежурному администратору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. Основные требования к дежурным по техникуму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Дежурная группа назначается старшим мастером согласно графику дежурства. Дежурят 1-3 курсы. Срок дежурства один день. Передача дежурства от одной группы другой происходит в рабочем порядке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ередаче дежурства присутствует старший мастер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Накануне дежурства мастер п/о, староста совместно с трудовым сектором должны распределить посты и уточнить обязанности дежурных, руководствуясь памяткой дежурного (Приложение 1)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Дежурные заступают на дежурство (пост 1) не позднее 7:45, в дальнейшем пост № 1(корпус №1);  №2, №3 (корпус №2) с 8:15 дежурят  во время перемен. Время окончания дежурства – 14:30 часов. По распоряжению директора или дежурного администратора могут быть выставлены дополнительные посты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Дежурные должны обеспечивать сохранность имущества и оборудования, контролировать чистоту и порядок на постах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В случае обнаружения поломок, повреждений и беспорядка дежурные должны немедленно сообщить об этом дежурному администратору, выяснив фамилии виновных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После занятий дежурные должны навести полный порядок на вверенном посту, сдать участок старшему мастеру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Дежурные должны следить за выполнением обучающимися техникума запрета о курени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Посты дежурства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 № 1 (2 человека) - отвечает за дежурство на входе в техникум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 № 2, №3 (4 человека) - отвечают за дежурство в корпусе №2.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сновные требования к дежурному администратору и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дежурному мастеру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Контролирует дежурство группы в соответ</w:t>
        <w:softHyphen/>
        <w:t>ствии с графиком, утвержденным директором, несет ответственность за качество дежурства группы, добросовестное выполне</w:t>
        <w:softHyphen/>
        <w:t>ние обязанностей, установленных настоящим Положе</w:t>
        <w:softHyphen/>
        <w:t>нием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Выявляет опоздавших  обучающихся и проводит с ними профилактическую работу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Проверяет внешний вид обучающихся техникум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ринимает необходимые меры по предупреждению на</w:t>
        <w:softHyphen/>
        <w:t>рушений порядка и норм поведения обучающихс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Выясняет обстоятельства порчи имущества за время дежурства группы и принимает меры по устранению последствий нарушений.</w:t>
      </w:r>
    </w:p>
    <w:p>
      <w:pPr>
        <w:pStyle w:val="Normal"/>
        <w:shd w:fill="FFFFFF" w:val="clear"/>
        <w:tabs>
          <w:tab w:val="clear" w:pos="709"/>
          <w:tab w:val="left" w:pos="6427" w:leader="none"/>
        </w:tabs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амятка дежурного</w:t>
      </w:r>
    </w:p>
    <w:p>
      <w:pPr>
        <w:pStyle w:val="Normal"/>
        <w:shd w:fill="FFFFFF" w:val="clear"/>
        <w:tabs>
          <w:tab w:val="clear" w:pos="709"/>
          <w:tab w:val="left" w:pos="64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журная группа назнач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подавателем-организатором О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гласно графи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ства. Дежурят 1-4 курсы. Срок дежурства один день.</w:t>
      </w:r>
    </w:p>
    <w:p>
      <w:pPr>
        <w:pStyle w:val="Normal"/>
        <w:shd w:fill="FFFFFF" w:val="clear"/>
        <w:tabs>
          <w:tab w:val="clear" w:pos="709"/>
          <w:tab w:val="left" w:pos="64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журный мастер группы 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о дежурстве группы на основании данно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ить посты и уточнить обязанности дежурны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ходом дежурства группы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онце дня сдать объек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шему масте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журная группа во время дежурства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гает и непосредственно участвует в организации жизни техникума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гает педагогическому коллективу в обеспечении учебного процесса, забот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анитарном состоянии техникума и соблюдении норм этического поведения обучающих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Является связным звеном в решении текущих вопросов между педагогическим и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ческим коллективами, посетителями техникума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ind w:hanging="3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ежурная группа - образец этики в отношениях с окружающими. Доброжелательность, внимание и уважение, тактичность и терпимость – качества, которые обязан проявлять любой обучающийся техникума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ind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учающиеся дежурной группы приходят в техникум не позднее 7-45. Имеют знак отличия (бейджик) и обеспечивают его сохранность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дня дежурные находятся на постах и добросовестно выполняют свои обязанности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4:30 дежурные обходят техни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дают дежур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шему масте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Обязанности дежурно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 xml:space="preserve">Корпус №1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(ПОСТ№1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опускной режим, доброжелательно встречая всех входящи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едить за чистотой и порядк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танавливать обучающихся, бегающих по лестницам, коридорам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ить за тем, чтобы учащиеся не применяли физическую силу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ов, не употребляли непристойные выражения, не курили в помещениях техникум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перемены выключать свет и воду в туалетах и собирать мусор на территории своего пос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Корпус №2 (ПОСТ№ 2, №3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ь за чистотой и порядк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танавливать обучающихся, бегающих по лестницам, коридорам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ить за тем, чтобы учащиеся не применяли физическую силу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ов, не употребляли непристойные выражения, не курили в помещениях техникума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перемены выключать свет и воду в туалетах и собирать мусор на территории своего пост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spacing w:lineRule="exact" w:line="274"/>
      <w:ind w:firstLine="672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spacing w:lineRule="exact" w:line="27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spacing w:lineRule="exact" w:line="274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spacing w:lineRule="exact" w:line="274"/>
      <w:ind w:hanging="307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spacing w:lineRule="exact" w:line="269"/>
      <w:ind w:firstLine="65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12:00Z</dcterms:created>
  <dc:creator>2</dc:creator>
  <dc:description/>
  <cp:keywords/>
  <dc:language>en-US</dc:language>
  <cp:lastModifiedBy>D</cp:lastModifiedBy>
  <cp:lastPrinted>2013-10-14T12:41:00Z</cp:lastPrinted>
  <dcterms:modified xsi:type="dcterms:W3CDTF">2014-02-28T20:48:00Z</dcterms:modified>
  <cp:revision>3</cp:revision>
  <dc:subject/>
  <dc:title>ПОЛОЖЕНИЕ </dc:title>
</cp:coreProperties>
</file>