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держание профориентационной работы с учащимися 8 – 9 клас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профессиональной работы с учащимися 8 - 9 классов является                                   формирование профессионального самопознания (осознания себя как субъекта бедующей профессиональной деятельности) и осознанного профнамерени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самоопределение учащихся 8 - 9 классов имеет два основных аспекта: социальный и профессиональный. Их содержание представлено в нижеследующей таблице: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89230</wp:posOffset>
                </wp:positionV>
                <wp:extent cx="6662420" cy="290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823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спекты</w:t>
                                  </w:r>
                                </w:p>
                              </w:tc>
                              <w:tc>
                                <w:tcPr>
                                  <w:tcW w:w="8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одержание аспекта профессионального само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ый аспект</w:t>
                                  </w:r>
                                </w:p>
                              </w:tc>
                              <w:tc>
                                <w:tcPr>
                                  <w:tcW w:w="8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цель и смысл своей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оциальная значимость правильного выбора профе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едставление в сознании учащихся отраслей экономики,областей труда,типов професс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едставление о социальном типе своей лич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знание состояния рынка труда, мер социальной защиты работающих людей и безработн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формированность обобщённого профитнеса, позволяющего иметь основное и резервное профнамерень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фессиональный аспект</w:t>
                                  </w:r>
                                </w:p>
                              </w:tc>
                              <w:tc>
                                <w:tcPr>
                                  <w:tcW w:w="8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офессиональная направленность (профинтересы, склонности, идеалы, мотивы выбора професси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офессиональное самоопределение (осознание себя как субъекта будущей профессиональной деятельности 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потенциальное самоопределение, убеждённость в правильности выбора профессии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228.55pt;mso-wrap-distance-left:0pt;mso-wrap-distance-right:9.05pt;mso-wrap-distance-top:0pt;mso-wrap-distance-bottom:0pt;margin-top:14.9pt;mso-position-vertical-relative:text;margin-left:-2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823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спекты</w:t>
                            </w:r>
                          </w:p>
                        </w:tc>
                        <w:tc>
                          <w:tcPr>
                            <w:tcW w:w="8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одержание аспекта профессионального самоопределения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ый аспект</w:t>
                            </w:r>
                          </w:p>
                        </w:tc>
                        <w:tc>
                          <w:tcPr>
                            <w:tcW w:w="8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цель и смысл своей жизн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оциальная значимость правильного выбора професс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едставление в сознании учащихся отраслей экономики,областей труда,типов професс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едставление о социальном типе своей лич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знание состояния рынка труда, мер социальной защиты работающих людей и безработн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формированность обобщённого профитнеса, позволяющего иметь основное и резервное профнамеренье.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фессиональный аспект</w:t>
                            </w:r>
                          </w:p>
                        </w:tc>
                        <w:tc>
                          <w:tcPr>
                            <w:tcW w:w="8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офессиональная направленность (профинтересы, склонности, идеалы, мотивы выбора профессии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офессиональное самоопределение (осознание себя как субъекта будущей профессиональной деятельности 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потенциальное самоопределение, убеждённость в правильности выбора профессии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фориентационная работа с учащимися 8 - 9 классов должна способствовать формированию у них культуры профессионального самоопределения, в которую включается следующие компоненты:</w:t>
      </w:r>
      <w:r>
        <w:rPr>
          <w:rFonts w:cs="Calibri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Calibri" w:ascii="Times New Roman" w:hAnsi="Times New Roman"/>
          <w:sz w:val="24"/>
          <w:szCs w:val="24"/>
        </w:rPr>
        <w:t xml:space="preserve">- профессиональная грамотность; </w:t>
      </w:r>
    </w:p>
    <w:p>
      <w:pPr>
        <w:pStyle w:val="Normal"/>
        <w:suppressAutoHyphens w:val="false"/>
        <w:rPr/>
      </w:pPr>
      <w:r>
        <w:rPr>
          <w:rFonts w:cs="Calibri" w:ascii="Times New Roman" w:hAnsi="Times New Roman"/>
          <w:sz w:val="24"/>
          <w:szCs w:val="24"/>
        </w:rPr>
        <w:t xml:space="preserve">- сформированность профессионального самоопределения; </w:t>
      </w:r>
    </w:p>
    <w:p>
      <w:pPr>
        <w:pStyle w:val="Normal"/>
        <w:suppressAutoHyphens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профессионально целостное отношение к бедующей профессиональной деятельности;</w:t>
      </w:r>
    </w:p>
    <w:p>
      <w:pPr>
        <w:pStyle w:val="Normal"/>
        <w:suppressAutoHyphens w:val="false"/>
        <w:rPr/>
      </w:pPr>
      <w:r>
        <w:rPr>
          <w:rFonts w:cs="Calibri" w:ascii="Times New Roman" w:hAnsi="Times New Roman"/>
          <w:sz w:val="24"/>
          <w:szCs w:val="24"/>
        </w:rPr>
        <w:t>- потребность в профессиональном самоопределении и самореализации. Методом воздействия на личность является деятельность (А.Н. Леонтьев). Профессиональное самоопределение учащихся 8-9 классов осуществляется в процессе познавательной, преобразовательной и коммуникационной деятельности.</w:t>
      </w:r>
    </w:p>
    <w:p>
      <w:pPr>
        <w:pStyle w:val="Normal"/>
        <w:spacing w:before="0" w:after="0"/>
        <w:rPr/>
      </w:pPr>
      <w:r>
        <w:rPr>
          <w:rFonts w:cs="Calibri" w:ascii="Times New Roman" w:hAnsi="Times New Roman"/>
          <w:sz w:val="24"/>
          <w:szCs w:val="24"/>
        </w:rPr>
        <w:t>Преобразовательная деятельность учащихся,  обеспечивает дальнейшие развитие профессиональной направленности и профессионального самоопределения. Эта деятельность может осуществляться в процессе выполнения учащимися профессиональных проб и участия в производственном труде. Взаимодействуя с познавательной и ориентированной деятельностью, познавательная деятельность приобретает ведущую роль в процессе професионального самоопределения учащихся. Она создаёт основу для объективного понимания и формирования профессионально значимых качеств.</w:t>
      </w:r>
    </w:p>
    <w:p>
      <w:pPr>
        <w:pStyle w:val="Normal"/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 связи социальной природой человека общим условием системы ценностей является коммуникативная деятельность.</w:t>
      </w:r>
    </w:p>
    <w:p>
      <w:pPr>
        <w:pStyle w:val="Normal"/>
        <w:spacing w:before="0" w:after="0"/>
        <w:rPr/>
      </w:pPr>
      <w:r>
        <w:rPr>
          <w:rFonts w:cs="Calibri" w:ascii="Times New Roman" w:hAnsi="Times New Roman"/>
          <w:sz w:val="24"/>
          <w:szCs w:val="24"/>
        </w:rPr>
        <w:t>Важным средством подготовки учащихся 8-9 класса к профессиональному самоорентированию социально - профессиональные пробы.</w:t>
      </w:r>
    </w:p>
    <w:p>
      <w:pPr>
        <w:pStyle w:val="Normal"/>
        <w:spacing w:before="0" w:after="0"/>
        <w:rPr/>
      </w:pPr>
      <w:r>
        <w:rPr>
          <w:rFonts w:cs="Calibri" w:ascii="Times New Roman" w:hAnsi="Times New Roman"/>
          <w:sz w:val="24"/>
          <w:szCs w:val="24"/>
        </w:rPr>
        <w:t>Пробы представляют собой выполнение конкретной деятельности как в  жизненных ситуациях, так и в учебных. Они позволяют лучше понять собственные возможности, пройти социальное закаливание освоить новые формы и способы поведения. Специалисты считают, что для приобретения и закрепления определённого навыка необходимо выполнить соответствующий вид деятельности самостоятельного как минимум три раза от начала до конца.</w:t>
      </w:r>
    </w:p>
    <w:p>
      <w:pPr>
        <w:pStyle w:val="Normal"/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труктура поведения пробы включает в себя подготовительные этапы:</w:t>
      </w:r>
    </w:p>
    <w:p>
      <w:pPr>
        <w:pStyle w:val="Normal"/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>
          <w:trHeight w:val="69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агностическая час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щая диагностика</w:t>
            </w:r>
          </w:p>
        </w:tc>
      </w:tr>
      <w:tr>
        <w:trPr>
          <w:trHeight w:val="41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учающая час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пециальная диагностика</w:t>
            </w:r>
          </w:p>
        </w:tc>
      </w:tr>
      <w:tr>
        <w:trPr>
          <w:trHeight w:val="77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иобретение теоретических знаний</w:t>
            </w:r>
          </w:p>
        </w:tc>
      </w:tr>
      <w:tr>
        <w:trPr>
          <w:trHeight w:val="133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рактический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иобретение практических умений и навыков</w:t>
            </w:r>
          </w:p>
        </w:tc>
      </w:tr>
      <w:tr>
        <w:trPr>
          <w:trHeight w:val="7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бы разных уровней(1,2,3)и направл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технологическое, ситуативное, функциональное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ий этап пробы состоит из заданий трёх уровней сло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включает в себя задания, требующие от учащихся сформированности привычных профессиональных умений, достаточных для исполн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я второго уровня вносят исполнительно - творческий характер, предусматривающий элементы рационализации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 уровне сложности учащимся осуществляется действия, связанные с планированием, постановкой конечных и промежуточных целей, влиянием результатов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актическом этапе профессиональной пробы выделяют три аспек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й - отражающий операционную сторону профессии, ситуативный - отражающий предметно - логические действия, входившие в профессию, функциональный -воспроизводящий структурно - функциональную сторону профе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ы проб отображаются в дневнике. Они содержат оценку привлекательности соответствующего вида работ для учащегося и оценку результатов педагог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следования учёных (В.Д. Симоненко, Н.В Матяш и др.) показали, что большую роль в подготовке учащихся к профессиональному самоопределению играют творческие проекты. Содержание проектной деятельности и методика выполнения творческих проектов достаточно полно изложена в научно - методической литерату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 теоретическим проектом, понимается самостоятельно разработанное и изготовленное изделие (услуга) от идеи до её воплощения, обладающие субъективной или объективной новизной и имеющие личную или социальную значимость. Самостоятельность и творческий характер выполнения отличают творческие проекты от профессиональных про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три этапа выполнения творческого проек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готовительный (исследовательский): исследование идей и прочие проблемы, выбор и обоснование темы проекта, исследование объекта проектирования, его истории, планирование предстоящий деятельности, выбор материалов и инструментов, разработки конструкторско-технологической документации и организации рабочего мес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ехнологический - выполнение необходимых технологических операций, соблюдение технологической дисциплины и техники безопасности, сборка издел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ключительный - испытания изделия, эколого - экономическое обоснование, маркетинговые исследования, подведение итогов, защита проек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ми направлениями творческой проектной деятельности учащихся являются: школа, дом, досуг, производство, профессиональное самоопределение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20:00Z</dcterms:created>
  <dc:creator>TaneKrios</dc:creator>
  <dc:description/>
  <cp:keywords/>
  <dc:language>en-US</dc:language>
  <cp:lastModifiedBy>Замотаева Е.В.</cp:lastModifiedBy>
  <dcterms:modified xsi:type="dcterms:W3CDTF">2013-11-10T19:21:00Z</dcterms:modified>
  <cp:revision>3</cp:revision>
  <dc:subject/>
  <dc:title>Содержание профориентационной работы с учащимися 8-9классов</dc:title>
</cp:coreProperties>
</file>