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83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8595</wp:posOffset>
                </wp:positionH>
                <wp:positionV relativeFrom="paragraph">
                  <wp:posOffset>118745</wp:posOffset>
                </wp:positionV>
                <wp:extent cx="393573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right="83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 ГАПО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Брянский транспортный техникум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_________ В.К.Непогод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____» ________________ 20_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9pt;height:77.7pt;mso-wrap-distance-left:9.05pt;mso-wrap-distance-right:9.05pt;mso-wrap-distance-top:0pt;mso-wrap-distance-bottom:0pt;margin-top:9.35pt;mso-position-vertical-relative:text;margin-left:514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ind w:right="83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ректор ГАПОУ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Брянский транспортный техникум»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______________________ В.К.Непогод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____» ________________ 20_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right="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ind w:right="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ind w:right="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ind w:right="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ind w:right="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ind w:right="8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8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pacing w:val="-8"/>
          <w:sz w:val="32"/>
          <w:szCs w:val="32"/>
          <w:u w:val="single"/>
        </w:rPr>
        <w:t xml:space="preserve">Унечского филиала  имени  Героя  России  А.В. Рассказы государственного автономного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8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pacing w:val="-8"/>
          <w:sz w:val="32"/>
          <w:szCs w:val="32"/>
          <w:u w:val="single"/>
        </w:rPr>
        <w:t>профессионального образовательного учреждения «Брянский транспортный техникум»</w:t>
      </w:r>
    </w:p>
    <w:p>
      <w:pPr>
        <w:pStyle w:val="Normal"/>
        <w:rPr>
          <w:rFonts w:ascii="Times New Roman" w:hAnsi="Times New Roman" w:cs="Times New Roman"/>
          <w:i/>
          <w:i/>
          <w:spacing w:val="-8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pacing w:val="-8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spacing w:val="-8"/>
          <w:sz w:val="14"/>
          <w:szCs w:val="14"/>
        </w:rPr>
        <w:t>(наименование образовательного учреждения)</w:t>
      </w:r>
    </w:p>
    <w:p>
      <w:pPr>
        <w:pStyle w:val="Normal"/>
        <w:autoSpaceDE w:val="false"/>
        <w:ind w:firstLine="500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</w:r>
    </w:p>
    <w:p>
      <w:pPr>
        <w:pStyle w:val="Normal"/>
        <w:autoSpaceDE w:val="false"/>
        <w:ind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autoSpaceDE w:val="false"/>
        <w:ind w:firstLine="50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01.17 Мастер по ремонту и обслуживанию автомобилей</w:t>
      </w:r>
    </w:p>
    <w:p>
      <w:pPr>
        <w:pStyle w:val="Normal"/>
        <w:autoSpaceDE w:val="false"/>
        <w:ind w:firstLine="5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(код и наименование профессии СПО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513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513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лификаци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есарь по ремонту автомобилей, водитель автомобиля</w:t>
      </w:r>
    </w:p>
    <w:p>
      <w:pPr>
        <w:pStyle w:val="Normal"/>
        <w:ind w:left="7513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обучения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очная</w:t>
      </w:r>
    </w:p>
    <w:p>
      <w:pPr>
        <w:pStyle w:val="Normal"/>
        <w:ind w:left="7513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й срок об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2 года и 10 месяцев</w:t>
      </w:r>
    </w:p>
    <w:p>
      <w:pPr>
        <w:pStyle w:val="Normal"/>
        <w:ind w:left="7513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ого об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</w:t>
      </w:r>
    </w:p>
    <w:p>
      <w:pPr>
        <w:pStyle w:val="Normal"/>
        <w:ind w:left="751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ь получаемого профессионального образования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хниче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Унеч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017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водные данные по бюджету времени (в неделях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95"/>
        <w:gridCol w:w="1819"/>
        <w:gridCol w:w="3068"/>
        <w:gridCol w:w="1982"/>
        <w:gridCol w:w="2078"/>
        <w:gridCol w:w="1367"/>
        <w:gridCol w:w="1078"/>
      </w:tblGrid>
      <w:tr>
        <w:trPr>
          <w:trHeight w:val="4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по курсам)</w:t>
            </w:r>
          </w:p>
        </w:tc>
      </w:tr>
      <w:tr>
        <w:trPr>
          <w:trHeight w:val="2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филю профессии/специальност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-103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3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3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10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лан учебного процесс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850"/>
        <w:gridCol w:w="709"/>
        <w:gridCol w:w="709"/>
        <w:gridCol w:w="850"/>
        <w:gridCol w:w="851"/>
        <w:gridCol w:w="850"/>
        <w:gridCol w:w="851"/>
        <w:gridCol w:w="567"/>
        <w:gridCol w:w="567"/>
        <w:gridCol w:w="709"/>
        <w:gridCol w:w="708"/>
        <w:gridCol w:w="709"/>
        <w:gridCol w:w="709"/>
        <w:gridCol w:w="709"/>
        <w:gridCol w:w="708"/>
      </w:tblGrid>
      <w:tr>
        <w:trPr>
          <w:trHeight w:val="4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Объем образовательной нагрузки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Распределение обязательной аудиторной нагрузки</w:t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амостоятельная учебная работ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Нагрузка во взаимодействии с преподавател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I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ур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I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урс</w:t>
            </w:r>
          </w:p>
        </w:tc>
      </w:tr>
      <w:tr>
        <w:trPr>
          <w:trHeight w:val="5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сего зан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о учебным дисциплинам и МД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о практикам производственной и учебно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Консультаци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о курсам и семестрам (час. в семестр)</w:t>
            </w:r>
          </w:p>
        </w:tc>
      </w:tr>
      <w:tr>
        <w:trPr>
          <w:trHeight w:val="5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Теоретического обу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Лаб. и практ. занят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 сем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ДБ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Б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,Э,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Б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, ДЗ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Б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, ДЗ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Б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, ДЗ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Б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З,-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Б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, ДЗ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Б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. экономику и 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, ДЗ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Б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, -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Б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, ДЗ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Б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З,-, 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ДП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П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алгебра и начало математического анализа; 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,Э,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П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, ДЗ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П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,Э,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учеб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дн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,-,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З, -,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, -,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.О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850"/>
        <w:gridCol w:w="709"/>
        <w:gridCol w:w="709"/>
        <w:gridCol w:w="850"/>
        <w:gridCol w:w="851"/>
        <w:gridCol w:w="850"/>
        <w:gridCol w:w="851"/>
        <w:gridCol w:w="567"/>
        <w:gridCol w:w="567"/>
        <w:gridCol w:w="709"/>
        <w:gridCol w:w="708"/>
        <w:gridCol w:w="709"/>
        <w:gridCol w:w="709"/>
        <w:gridCol w:w="709"/>
        <w:gridCol w:w="708"/>
      </w:tblGrid>
      <w:tr>
        <w:trPr>
          <w:trHeight w:val="4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Объем образовательной нагрузки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Распределение обязательной аудиторной нагрузки</w:t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амостоятельная учебная работ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Нагрузка во взаимодействии с преподавател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I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ур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I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урс</w:t>
            </w:r>
          </w:p>
        </w:tc>
      </w:tr>
      <w:tr>
        <w:trPr>
          <w:trHeight w:val="5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сего зан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о учебным дисциплинам и МД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о практикам производственной и учебно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Консультаци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о курсам и семестрам (час. в семестр)</w:t>
            </w:r>
          </w:p>
        </w:tc>
      </w:tr>
      <w:tr>
        <w:trPr>
          <w:trHeight w:val="5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Теоретического обу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Лаб. и практ. занят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 сем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З,-,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,-,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ове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,-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,З,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,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 (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З,-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ое состояние систем агрегатов, деталей и механизмов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автомоб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, ДЗ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диагностика автомоби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, ДЗ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, ДЗ,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,-, Д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ое обслуживание авто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автомоб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-, -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К </w:t>
            </w:r>
          </w:p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ая подготовка водителя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-, -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-, -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, -, 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24</w:t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850"/>
        <w:gridCol w:w="709"/>
        <w:gridCol w:w="709"/>
        <w:gridCol w:w="850"/>
        <w:gridCol w:w="851"/>
        <w:gridCol w:w="850"/>
        <w:gridCol w:w="851"/>
        <w:gridCol w:w="567"/>
        <w:gridCol w:w="567"/>
        <w:gridCol w:w="709"/>
        <w:gridCol w:w="708"/>
        <w:gridCol w:w="709"/>
        <w:gridCol w:w="709"/>
        <w:gridCol w:w="709"/>
        <w:gridCol w:w="708"/>
      </w:tblGrid>
      <w:tr>
        <w:trPr>
          <w:trHeight w:val="4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Объем образовательной нагрузки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Распределение обязательной аудиторной нагрузки</w:t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амостоятельная учебная работ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Нагрузка во взаимодействии с преподавател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I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ур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I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урс</w:t>
            </w:r>
          </w:p>
        </w:tc>
      </w:tr>
      <w:tr>
        <w:trPr>
          <w:trHeight w:val="5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сего зан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о учебным дисциплинам и МД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о практикам производственной и учебно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Консультаци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о курсам и семестрам (час. в семестр)</w:t>
            </w:r>
          </w:p>
        </w:tc>
      </w:tr>
      <w:tr>
        <w:trPr>
          <w:trHeight w:val="5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Теоретического обу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Лаб. и практ. занят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 сем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ремонт различных типов автомоб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ное дело и технические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-, -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-, -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2</w:t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-, -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-, -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24</w:t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</w:t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.ПМ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(И)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сударственная (итоговая)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выпускной квалификационн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2</w:t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4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</w:tr>
      <w:tr>
        <w:trPr>
          <w:trHeight w:val="193" w:hRule="atLeast"/>
          <w:cantSplit w:val="true"/>
        </w:trPr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Консультац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на учебную группу по 100 часов в год (все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 xml:space="preserve">300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час.)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Государственная (итоговая) аттестация: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 виде демонстративного экзаме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исциплин и М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193" w:hRule="atLeast"/>
          <w:cantSplit w:val="true"/>
        </w:trPr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чебно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оизводственно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48</w:t>
            </w:r>
          </w:p>
        </w:tc>
      </w:tr>
      <w:tr>
        <w:trPr>
          <w:trHeight w:val="193" w:hRule="atLeast"/>
          <w:cantSplit w:val="true"/>
        </w:trPr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Экзаме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  <w:cantSplit w:val="true"/>
        </w:trPr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ифференцированных за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че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73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кабинетов, лабораторий, мастерских и др. для подготовки по профессии СП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3.01.17 Мастер по ремонту и обслуживанию автомобилей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640"/>
      </w:tblGrid>
      <w:tr>
        <w:trPr>
          <w:trHeight w:val="3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ы: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и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ы труда и безопасности жизнедеятельности</w:t>
            </w:r>
          </w:p>
        </w:tc>
      </w:tr>
      <w:tr>
        <w:trPr>
          <w:trHeight w:val="3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автомобилей</w:t>
            </w:r>
          </w:p>
        </w:tc>
      </w:tr>
      <w:tr>
        <w:trPr>
          <w:trHeight w:val="3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езопасности дорожного движения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: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 электрических и электронных систем автомобиля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двигателей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трансмиссий, ходовой части  механизмов управления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: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ная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очная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по ремонту и обслуживанию автомобилей с участками (или постами): мойки и приемки автомобилей, слесарно – механический, диагностический, кузовной, окрасочный, агрегатный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, тренажерные комплексы по вождению автомобиля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: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стадион  широкого профиля с элементами полосы препятствий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: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читальный зал с выходом  интернет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Style19"/>
        <w:rPr>
          <w:rStyle w:val="FontStyle12"/>
          <w:b/>
          <w:b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center"/>
        <w:rPr/>
      </w:pPr>
      <w:r>
        <w:rPr>
          <w:rStyle w:val="FontStyle12"/>
          <w:b/>
        </w:rPr>
        <w:t>4. Пояснительная записка</w:t>
      </w:r>
    </w:p>
    <w:p>
      <w:pPr>
        <w:pStyle w:val="Style19"/>
        <w:jc w:val="center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9"/>
        <w:jc w:val="center"/>
        <w:rPr/>
      </w:pPr>
      <w:r>
        <w:rPr>
          <w:rStyle w:val="FontStyle12"/>
          <w:b/>
          <w:color w:val="000000"/>
        </w:rPr>
        <w:t>4.1. Нормативная база реализации ППКРС</w:t>
      </w:r>
    </w:p>
    <w:p>
      <w:pPr>
        <w:pStyle w:val="Style19"/>
        <w:jc w:val="both"/>
        <w:rPr>
          <w:rStyle w:val="FontStyle12"/>
          <w:b/>
          <w:b/>
          <w:color w:val="000000"/>
        </w:rPr>
      </w:pPr>
      <w:r>
        <w:rPr/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учебный план </w:t>
      </w:r>
      <w:r>
        <w:rPr>
          <w:rFonts w:cs="Times New Roman" w:ascii="Times New Roman" w:hAnsi="Times New Roman"/>
          <w:sz w:val="24"/>
          <w:szCs w:val="24"/>
        </w:rPr>
        <w:t>Унечского филиала имени Героя России А.В. Рассказы</w:t>
      </w:r>
      <w:r>
        <w:rPr>
          <w:rStyle w:val="FontStyle13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государственного автономного профессионального образовательного учреждения «Брянский транспортный техникум»</w:t>
      </w:r>
      <w:r>
        <w:rPr>
          <w:rFonts w:cs="Times New Roman" w:ascii="Times New Roman" w:hAnsi="Times New Roman"/>
          <w:sz w:val="24"/>
          <w:szCs w:val="24"/>
        </w:rPr>
        <w:t xml:space="preserve"> разработан в соответствии со следующими документами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8 мая 2014 г.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9 декабря 2016 года №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1581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23.01.17 Мастер по ремонту и обслуживанию автомобилей</w:t>
      </w:r>
      <w:r>
        <w:rPr>
          <w:rFonts w:cs="Times New Roman" w:ascii="Times New Roman" w:hAnsi="Times New Roman"/>
          <w:sz w:val="24"/>
          <w:szCs w:val="24"/>
        </w:rPr>
        <w:t>» (зарегистрирован Министерством юстиции Российской Федерации 22 декабря 2016 года, регистрационный № 44898 с измен. от 6.02.2017 г.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.</w:t>
      </w:r>
    </w:p>
    <w:p>
      <w:pPr>
        <w:pStyle w:val="Style19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Федеральный закон «О воинской обязанности и военной службе» от 28.03.1998 г. № 53.</w:t>
      </w:r>
    </w:p>
    <w:p>
      <w:pPr>
        <w:pStyle w:val="Style19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Приказ Министра обороны и Министерства образования и науки от 24 февраля 2010 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в Министерстве юстиции РФ 12.04.2010г., регистрационный № 16866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и нормы СанПиН 2.4.3.2554-09 «Санитарно- 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»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разработке учебного плана организации, реализующей образовательные программы СПО – ППССЗ или ППКРС по наиболее востребованным, новым и перспективным профессиям и специальностя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Организация  учебного процесса и режим занятий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бучения – 2 года 10 месяце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– 1 сентябр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язательных учебных занятий в период теоретического обучения, учебной и производственной практики составляет 36 часов при шестидневной учебной неделе;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олжительность одного занятия – 45 минут. В общепрофессиональном и профессиональном циклах выделен объем работы обучающихся во взаимодействии с преподавателем и самостоятельной работы обучающихс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часов по дисциплине «Физическая культура» реализуется как за счет обязательных аудиторных занятий, на первом и втором курсах по 2 часа из ОУД 04 « Физическая культура» и  на 3 курсе  добавляется  дисциплина «Физическая культура» в объеме 40 часов, и не более 2 часов в неделю в рамках кружковой работы  (за счет различных форм внеаудиторных занятий в спортивных секциях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ы и процедуры текущего контроля знаний – </w:t>
      </w:r>
      <w:r>
        <w:rPr>
          <w:rFonts w:cs="Times New Roman" w:ascii="Times New Roman" w:hAnsi="Times New Roman"/>
          <w:sz w:val="24"/>
          <w:szCs w:val="24"/>
        </w:rPr>
        <w:t xml:space="preserve">экзамен, зачет, дифференцированный зачет, контрольная работа и др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предусматрив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сультаций в рамках тех дисциплин,  которые считаются наиболее трудноусваиваемые. </w:t>
      </w:r>
      <w:r>
        <w:rPr>
          <w:rFonts w:cs="Times New Roman" w:ascii="Times New Roman" w:hAnsi="Times New Roman"/>
          <w:sz w:val="24"/>
          <w:szCs w:val="24"/>
        </w:rPr>
        <w:t xml:space="preserve">Определены формы проведения консультаций (индивидуальные, групповые, </w:t>
      </w:r>
      <w:r>
        <w:rPr>
          <w:rFonts w:cs="Times New Roman" w:ascii="Times New Roman" w:hAnsi="Times New Roman"/>
          <w:bCs/>
          <w:sz w:val="24"/>
          <w:szCs w:val="24"/>
        </w:rPr>
        <w:t>коллективные,</w:t>
      </w:r>
      <w:r>
        <w:rPr>
          <w:rFonts w:cs="Times New Roman" w:ascii="Times New Roman" w:hAnsi="Times New Roman"/>
          <w:sz w:val="24"/>
          <w:szCs w:val="24"/>
        </w:rPr>
        <w:t xml:space="preserve"> устные и письменные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нсультации проводятся во внеучебное время, согласно расписания, утвержденного директором техникум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является обязательным разделом ППКРС, представляет собой вид учебных занятий,  обеспечивающих  практико-ориентированную подготовку обучающихся и в соответствии с требованиями ФГОС состоит из двух этапов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практики - 360ч.  и  производственной практики - 864ч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ая и производственная практика проводится при освоении обучающимися  общих и профессиональных компетенций в рамках профессиональных модулей, согласно календарному графику учебного процесса. Практика предусмотрена после изучения междисциплинарного курса каждого профессионального  модул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роводится в организациях, направление деятельности  которых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их организаций.</w:t>
        <w:tab/>
        <w:t xml:space="preserve">Оценка качества освоения профессиональной подготовки квалифицированных рабочих, служащих по профессии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23.01.17 Мастер по ремонту и обслуживанию автомобилей</w:t>
      </w:r>
      <w:r>
        <w:rPr>
          <w:rFonts w:cs="Times New Roman" w:ascii="Times New Roman" w:hAnsi="Times New Roman"/>
          <w:sz w:val="24"/>
          <w:szCs w:val="24"/>
        </w:rPr>
        <w:t>, включает текущий контроль освоенных компетенций, промежуточную и государственную итоговую аттестацию обучающихся. Конкретные формы и процедуры текущего контроля по каждой дисциплине и профессиональному модулю разработаны и фиксируются в рабочих программах, доводятся до сведения обучающихся в течение первых двух месяцев после начала обу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текущей и промежуточной аттестации разрабатывается и утверждается  техникумом фонд оценочных средств, в которых определены четкие и  понятные критерии оценивания, сроки и место проведения оценки. Зачеты и дифференцированные зачеты проводятся за счет учебного времени, отведенного на изучение дисциплины, профессионального моду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 учебный план определяет перечень, объемы, последовательность изучения дисциплин, профессиональных модулей и входящих в них междисциплинарных курсов, этапы учебной  и производственной практик, виды государственной итоговой аттестац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бочим учебным планом обязательное обучение составляет 4356 часов: по дисциплинам общеобразовательного цикла- 2052 часа; по дисциплинам общепрофессионального цикла - 216 часов, профессионального цикла - 1886 часов, по учебной практике - 360 часов, по  производственной практике – 864 час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Общеобразовательный цикл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щеобразовательный цикл профессиональной подготовки квалифицированных рабочих, служащих  формируется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ациями по реализации федерального государственного образовательного стандарта среднего  общего образования (профильное обучение) в пределах ППКРС  среднего профессионального образования, формируемых на основе федерального государственного образовате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общеобразовательных дисциплин осуществляется рассредоточено одновременно с изучением программ подготовки квалифицированных рабочих, служащи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 качества освоения учебных дисциплин общеобразовательного цикла основной профессиональной образовательной программы с получением среднего общего образования проходит в процессе текущего контроля и промежуточной аттестации. Текущий контроль по дисциплинам общеобразовательного цикла проводя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Промежуточную аттестацию проводят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на промежуточную аттестацию. Предусмотрены экзамены: 2 курс – по русскому языку и литературе, математике, истории и физике (профильная дисциплина). По русскому языку и математике – в письменной форме,  по истории и физике – в устной форме.</w:t>
      </w:r>
    </w:p>
    <w:p>
      <w:pPr>
        <w:pStyle w:val="Style19"/>
        <w:ind w:firstLine="709"/>
        <w:jc w:val="both"/>
        <w:rPr>
          <w:rStyle w:val="FontStyle12"/>
          <w:b/>
          <w:b/>
          <w:color w:val="000000"/>
        </w:rPr>
      </w:pPr>
      <w:r>
        <w:rPr>
          <w:rStyle w:val="FontStyle12"/>
          <w:color w:val="000000"/>
        </w:rPr>
        <w:t>Формы и процедуры текущего контроля знаний и умений определяются соответствующими методическими объединениями, при этом используется пятибалльная оценка знаний и умений обучающихся.</w:t>
      </w:r>
    </w:p>
    <w:p>
      <w:pPr>
        <w:pStyle w:val="Style19"/>
        <w:ind w:firstLine="709"/>
        <w:jc w:val="both"/>
        <w:rPr>
          <w:rStyle w:val="FontStyle12"/>
          <w:b/>
          <w:b/>
          <w:color w:val="000000"/>
        </w:rPr>
      </w:pPr>
      <w:r>
        <w:rPr>
          <w:rStyle w:val="FontStyle12"/>
          <w:color w:val="000000"/>
        </w:rPr>
        <w:t>Количество экзаменов в процессе промежуточной аттестации обучающихся не более 8 экзаменов в учебном году, количество зачетов - 10, включая зачеты и дифференцированные зачеты по производственным практикам. В указанное количество не входят экзамены и зачеты по физической культуре (приказ Министерства образования и науки Российской Федерации от 14.06.2013 г. № 464);</w:t>
      </w:r>
    </w:p>
    <w:p>
      <w:pPr>
        <w:pStyle w:val="Style19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Определение вариативной части осуществляется с учетом запросов работодателей, особенностей развития региона, науки, культуры, экономики, социальной сферы, техники и технологий, а также с учетом особенностей контингента обучающихся.</w:t>
      </w:r>
    </w:p>
    <w:p>
      <w:pPr>
        <w:pStyle w:val="Style19"/>
        <w:jc w:val="center"/>
        <w:rPr>
          <w:rStyle w:val="FontStyle1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FontStyle1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color w:val="000000"/>
          <w:sz w:val="24"/>
          <w:szCs w:val="24"/>
        </w:rPr>
        <w:t>4.4. Формирование вариативной части ППКРС</w:t>
      </w:r>
    </w:p>
    <w:p>
      <w:pPr>
        <w:pStyle w:val="Style19"/>
        <w:jc w:val="center"/>
        <w:rPr>
          <w:rStyle w:val="FontStyle1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 счет вариативной части (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288 часов)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ъем времени, отведенный на общепрофессиональный цикл, увеличен на 56 часов на новую дисциплину «Техническое черчение», т.к. изучение этой дисциплины поможет будущему работнику быстрее адаптироваться к условиям производства, быть более компетентным и конкурентоспособным на рынке труда. Так же за счет вариативной части увеличе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230 часа объем времени, отведенный на профессиональный цикл. Он использован на увеличение часов МДК и практики по профессиональному модулю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ы и порядок проведения государственной итоговой аттестации определяются Положением о ГИА, утвержденным директором техникума. </w:t>
      </w:r>
    </w:p>
    <w:p>
      <w:pPr>
        <w:pStyle w:val="Style19"/>
        <w:ind w:firstLine="709"/>
        <w:jc w:val="both"/>
        <w:rPr>
          <w:rStyle w:val="FontStyle12"/>
          <w:b/>
          <w:b/>
          <w:color w:val="000000"/>
        </w:rPr>
      </w:pPr>
      <w:r>
        <w:rPr>
          <w:rStyle w:val="FontStyle12"/>
          <w:color w:val="000000"/>
        </w:rPr>
        <w:t>Итогом проверки является однозначное решение: вид профессиональной деятельности «освоен/не освоен»;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ая итоговая аттестация включает защиту выпускной квалификационной работы (письменной экзаменационной работы и демонстрационного экзамена, который является  обязательным условием освоения профессий из списка ТОП-50). Требования к содержанию, объему и структуре выпускной квалификационной работы определены  в соответствующем локальном акте техникума с учетом ПООП</w:t>
      </w:r>
      <w:r>
        <w:rPr>
          <w:bCs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Style w:val="FontStyle12"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140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55:00Z</dcterms:created>
  <dc:creator>Юлия</dc:creator>
  <dc:description/>
  <cp:keywords/>
  <dc:language>en-US</dc:language>
  <cp:lastModifiedBy>User</cp:lastModifiedBy>
  <cp:lastPrinted>2017-08-22T12:10:00Z</cp:lastPrinted>
  <dcterms:modified xsi:type="dcterms:W3CDTF">2017-08-22T09:10:00Z</dcterms:modified>
  <cp:revision>95</cp:revision>
  <dc:subject/>
  <dc:title/>
</cp:coreProperties>
</file>