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83" w:hanging="0"/>
        <w:jc w:val="both"/>
        <w:rPr/>
      </w:pPr>
      <w:r>
        <w:rPr>
          <w:rFonts w:cs="Times New Roman" w:ascii="Times New Roman" w:hAnsi="Times New Roman"/>
          <w:b/>
        </w:rPr>
        <w:t>Согласовано:</w:t>
        <w:tab/>
        <w:tab/>
        <w:tab/>
        <w:tab/>
        <w:tab/>
        <w:tab/>
        <w:tab/>
        <w:tab/>
        <w:tab/>
        <w:t>Утверждаю: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ОАО «Унечское АТП» </w:t>
        <w:tab/>
        <w:tab/>
        <w:tab/>
        <w:tab/>
        <w:tab/>
        <w:tab/>
        <w:tab/>
        <w:tab/>
        <w:tab/>
        <w:t>Директор ГБПОУ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П.В. Лямцев</w:t>
        <w:tab/>
        <w:tab/>
        <w:tab/>
        <w:tab/>
        <w:tab/>
        <w:tab/>
        <w:tab/>
        <w:tab/>
        <w:tab/>
        <w:t>«Унечский индустриальный техникум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5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___» ______________ 20 ___ г.   </w:t>
        <w:tab/>
        <w:tab/>
        <w:tab/>
        <w:tab/>
        <w:tab/>
        <w:tab/>
        <w:tab/>
        <w:tab/>
        <w:t xml:space="preserve">            имени Героя России А.В. Рассказы»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______________________А.Г. Донц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____» ________________ 20____ г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м подготовки квалифицированных рабочих,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Государственного бюджетного профессионального образовательного учреж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Унечский индустриальный техникум имени Героя России А.В. Рассказы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наименование образовательного учрежд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autoSpaceDE w:val="false"/>
        <w:spacing w:lineRule="atLeast" w:line="1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 специальности среднего профессионального образования </w:t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3.02.03 Техническое обслуживание и ремонт автомобильного транспорта</w:t>
      </w:r>
    </w:p>
    <w:p>
      <w:pPr>
        <w:pStyle w:val="Normal"/>
        <w:autoSpaceDE w:val="false"/>
        <w:ind w:firstLine="50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(код и перечень специальностей СПО)</w:t>
      </w:r>
    </w:p>
    <w:p>
      <w:pPr>
        <w:pStyle w:val="Normal"/>
        <w:spacing w:lineRule="auto" w:line="360" w:before="0" w:after="0"/>
        <w:ind w:firstLine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грамме базовой подготовки</w:t>
      </w:r>
    </w:p>
    <w:p>
      <w:pPr>
        <w:pStyle w:val="Normal"/>
        <w:spacing w:lineRule="auto" w:line="240" w:before="0" w:after="0"/>
        <w:ind w:left="92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sz w:val="28"/>
          <w:szCs w:val="28"/>
          <w:u w:val="single"/>
        </w:rPr>
        <w:t>техн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  <w:u w:val="single"/>
        </w:rPr>
        <w:t>очная</w:t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срок обучения –  </w:t>
      </w:r>
      <w:r>
        <w:rPr>
          <w:rFonts w:cs="Times New Roman" w:ascii="Times New Roman" w:hAnsi="Times New Roman"/>
          <w:b/>
          <w:sz w:val="28"/>
          <w:szCs w:val="28"/>
        </w:rPr>
        <w:t>3 года 10 месяц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836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</w:t>
      </w:r>
    </w:p>
    <w:p>
      <w:pPr>
        <w:pStyle w:val="Normal"/>
        <w:ind w:left="83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ь получаемого профессионального образования</w:t>
      </w:r>
      <w:r>
        <w:rPr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технически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Уне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 Сводные данные по бюджету времени (в неделях) 23.02.03</w:t>
      </w:r>
      <w:r>
        <w:rPr/>
        <w:t xml:space="preserve"> </w:t>
      </w:r>
    </w:p>
    <w:tbl>
      <w:tblPr>
        <w:tblW w:w="1561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97"/>
        <w:gridCol w:w="1690"/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рсы 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учение по дисциплинам и междисциплинарным курсам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чебная практика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изводственная практик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межу-точная аттестац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сударст-венная итоговая аттестация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никулы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6" w:right="-11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 профилю специаль-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ед-диплом-ная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>9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</w:tr>
      <w:tr>
        <w:trPr>
          <w:trHeight w:val="3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II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52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IV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ур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3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7</w:t>
            </w:r>
          </w:p>
        </w:tc>
      </w:tr>
      <w:tr>
        <w:trPr>
          <w:trHeight w:val="39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e21"/>
        <w:jc w:val="center"/>
        <w:rPr/>
      </w:pPr>
      <w:r>
        <w:rPr/>
        <w:t>3. План учебного процесса (основная профессиональная образовательная программа СПО)</w:t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851"/>
        <w:gridCol w:w="708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53"/>
        <w:gridCol w:w="948"/>
      </w:tblGrid>
      <w:tr>
        <w:trPr>
          <w:trHeight w:val="3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промежуточно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нагрузка студентов (час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 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с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сем.</w:t>
            </w:r>
          </w:p>
        </w:tc>
      </w:tr>
      <w:tr>
        <w:trPr>
          <w:trHeight w:val="13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н ТО +3н УП 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н ТО + 3нУП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4нУ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нПП+1н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7нП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+4нП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ДП+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ПВКР+1нЗ</w:t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образователь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;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безопасности жизне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 (вкл. экономику и пра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Б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Б.0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ь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гебра, начала математического анализа, геометр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;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П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;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ые учебные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специ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ональн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С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Общий гуманитарный и социально-экономически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/3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СЭ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филосо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СЭ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СЭ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;ДЗ;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СЭ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;З;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СЭ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ий язык и культура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СЭ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ы социологии и полит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ГСЭ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ьтур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Н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Н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Н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ческие основы природо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851"/>
        <w:gridCol w:w="708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53"/>
        <w:gridCol w:w="948"/>
      </w:tblGrid>
      <w:tr>
        <w:trPr>
          <w:trHeight w:val="3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промежуточно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нагрузка студентов (час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 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с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сем.</w:t>
            </w:r>
          </w:p>
        </w:tc>
      </w:tr>
      <w:tr>
        <w:trPr>
          <w:trHeight w:val="13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н ТО +3н УП 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н ТО + 3нУП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4нУ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нПП+1н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7нП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+4нП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ДП+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ПВКР+1нЗ</w:t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ОП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Общепрофессиональные  дисципл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нженерная граф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хническая  меха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;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лектротехника и электро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;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атериал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Метрология, стандартизация и </w:t>
            </w:r>
          </w:p>
          <w:p>
            <w:pPr>
              <w:pStyle w:val="Normal"/>
              <w:spacing w:lineRule="auto" w:line="240" w:before="0" w:after="0"/>
              <w:ind w:left="-59" w:right="-1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сертиф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равила безопасности дорожного 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;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равовое обесп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храна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Безопасность жизне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рофессионально-приклад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физическая подготов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;З;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ПД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ерспективные методы обрабо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изделий в автомобилестро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 xml:space="preserve">ПМ.00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Профессиональные моду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4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М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Техническое обслуживание и ремонт авто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3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ДК 01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(3к 5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стройство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лектрооборудование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Основы теории автомобиле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виг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ДК 01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Техническое обслужи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автомобильного 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(3к 6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втомобильно-эксплуатацио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промежуточно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нагрузка студентов (час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 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с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сем.</w:t>
            </w:r>
          </w:p>
        </w:tc>
      </w:tr>
      <w:tr>
        <w:trPr>
          <w:trHeight w:val="13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н ТО +3н УП 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н ТО + 3нУП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4нУ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нПП+1н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7нП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+4нП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ДП+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ПВКР+1нЗ</w:t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Автомобильные перево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хническое обслуживание автомоби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57" w:hanging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ДК 01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 xml:space="preserve">Ремонт автомобильного транспор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(4к 7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Ремонт автомоби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Информационные технологии 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профессиональной деятель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8"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1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ы транспортной лог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чебная практика (концентр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П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оизводственная практика (концент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1.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ПМ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Организация деятельности коллектива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7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МДК 02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Управление коллективом исполн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(4к8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кономика отрас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Тема 2.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Менедж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правление персоналом и профессиональная э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Документационное обеспечение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Учебная практика (концентрированна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П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оизводственная практика(концентр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01" w:right="-15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2.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М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Раздел 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оретическая подготовка водителей автомобилей категории «В» и «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ДК 03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Транспортировка грузов и перевозка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(3к 6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Тема 3.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равила дорожн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10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Основы безопасности управления</w:t>
            </w:r>
          </w:p>
          <w:p>
            <w:pPr>
              <w:pStyle w:val="Normal"/>
              <w:spacing w:lineRule="auto" w:line="240" w:before="0" w:after="0"/>
              <w:ind w:left="-98" w:right="-1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транспортными средств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Тема 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Перевозка грузов и пассаж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969"/>
        <w:gridCol w:w="851"/>
        <w:gridCol w:w="708"/>
        <w:gridCol w:w="567"/>
        <w:gridCol w:w="709"/>
        <w:gridCol w:w="567"/>
        <w:gridCol w:w="567"/>
        <w:gridCol w:w="567"/>
        <w:gridCol w:w="567"/>
        <w:gridCol w:w="709"/>
        <w:gridCol w:w="709"/>
        <w:gridCol w:w="708"/>
        <w:gridCol w:w="709"/>
        <w:gridCol w:w="709"/>
        <w:gridCol w:w="709"/>
        <w:gridCol w:w="753"/>
        <w:gridCol w:w="948"/>
      </w:tblGrid>
      <w:tr>
        <w:trPr>
          <w:trHeight w:val="305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декс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циклов, разделов, дисциплин, профессиональных модулей, МДК, практ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ормы промежуточной 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тестации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нагрузка студентов (час.)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обязательной нагрузки по курсам 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еместрам (час. в семестр)</w:t>
            </w:r>
          </w:p>
        </w:tc>
      </w:tr>
      <w:tr>
        <w:trPr>
          <w:trHeight w:val="3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язательная аудитор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 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 кур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II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V курс</w:t>
            </w:r>
          </w:p>
        </w:tc>
      </w:tr>
      <w:tr>
        <w:trPr>
          <w:trHeight w:val="20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й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се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 с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сем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6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 сем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 сем.</w:t>
            </w:r>
          </w:p>
        </w:tc>
      </w:tr>
      <w:tr>
        <w:trPr>
          <w:trHeight w:val="136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оретическое об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чск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ы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совых работ (прое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н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н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н ТО +3н УП 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н ТО + 3нУП+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н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4нУ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н 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нПП+1нС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О + 7нП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нТО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нС+4нПП+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ДП+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нПВКР+1нЗ</w:t>
            </w:r>
          </w:p>
        </w:tc>
      </w:tr>
      <w:tr>
        <w:trPr>
          <w:trHeight w:val="13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Раздел 2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 xml:space="preserve">Теоретическая подготовка по профессии: «Слесарь по ремонту автомобилей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МДК 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Выполнение работ по профессии: «Слесарь по ремонту автомоби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Э (3к 5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ма 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ехнология выполнения работ на постах и участ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(З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 н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П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вен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М.3.Э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en-US"/>
              </w:rPr>
              <w:t>Экзамен квалификацио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 том числе вариативная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9" w:right="-1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Д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еддипломная пра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И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Государственная итоговая аттест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77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нсультации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на учебную группу по 100 часов в год (всего 300 час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Государственная (итоговая) аттестац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ограмма базовой подготовки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пломный проект (работ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полнение дипломного проекта (работы) с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  18.05  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о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 xml:space="preserve">     28.06         (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 6 нед.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сциплин и М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7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ебной 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изводст.</w:t>
              <w:br/>
              <w:t>практики/преддипл.</w:t>
              <w:br/>
              <w:t>прак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4</w:t>
            </w:r>
          </w:p>
        </w:tc>
      </w:tr>
      <w:tr>
        <w:trPr>
          <w:cantSplit w:val="true"/>
        </w:trPr>
        <w:tc>
          <w:tcPr>
            <w:tcW w:w="7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экзаме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+2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к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к</w:t>
            </w:r>
          </w:p>
        </w:tc>
      </w:tr>
      <w:tr>
        <w:trPr>
          <w:cantSplit w:val="true"/>
        </w:trPr>
        <w:tc>
          <w:tcPr>
            <w:tcW w:w="77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ифф. зач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Нормативная база реализации ОПОП ОУ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</w:t>
      </w:r>
      <w:r>
        <w:rPr>
          <w:rFonts w:cs="Times New Roman" w:ascii="Times New Roman" w:hAnsi="Times New Roman"/>
          <w:sz w:val="24"/>
          <w:szCs w:val="24"/>
        </w:rPr>
        <w:t>образовательного ГБОУ СПО «Унечский индустриальный техникум имени Героя России А.В. Рассказы»  разработан на основе:</w:t>
      </w:r>
    </w:p>
    <w:p>
      <w:pPr>
        <w:pStyle w:val="Normal"/>
        <w:spacing w:lineRule="auto" w:line="240" w:before="0" w:after="0"/>
        <w:ind w:firstLine="2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по специальности среднего профессионального образования   23.02.03 «Техническое обслуживание и ремонт автомобильного транспорт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истерства образования и науки Российской Федерации (рег. № 1199 от 29.10.2013), зарегистрирован в Минюсте России (рег. № 30861 от 26.12.2013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ва ГБОУ СПО «Унечский индустриальный техникум имени Героя России А.В. Рассказы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ого положения </w:t>
      </w:r>
      <w:r>
        <w:rPr>
          <w:rFonts w:cs="Times New Roman" w:ascii="Times New Roman" w:hAnsi="Times New Roman"/>
          <w:bCs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от 18 июля 2008 г. N 543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оложения об учебной и производственной  практике студентов (курсантов), осваивающих основные профессиональные образовательные  программы среднего профессионального образования» (Зарегистрирован в Минюст Росси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2010г. №15975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й по реализации образовательной программы среднего (полного)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 Российской Федерации, реализующих  программы общего образования (рег.№ 03-1180 от 29 мая 2007года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РФ от 30.08.2010 N 889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i/>
          <w:sz w:val="24"/>
          <w:szCs w:val="24"/>
          <w:highlight w:val="yellow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учебного процесса и режим занят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й учебный план составлен в соответствии с Ф</w:t>
      </w:r>
      <w:r>
        <w:rPr>
          <w:rFonts w:cs="Times New Roman" w:ascii="Times New Roman" w:hAnsi="Times New Roman"/>
          <w:sz w:val="24"/>
          <w:szCs w:val="24"/>
        </w:rPr>
        <w:t>едеральным государственным образовательным стандартом по специальности 23.02.03  «Техническое обслуживание и ремонт автомобильного транспорта»,  утвержденным приказом Министерства образования и науки Российской Федерации (рег. № 696 от 23.06.2010), зарегистрирован Министерством юстиции (рег. № 18057 от 4.08.2010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начинается с 1 сентября и заканчивается в соответствии с началом каникул графика учеб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заведение до начала учебного года разрабатывает график учебного процесса для каждой группы при обязательном соблюдении общей продолжительности теоретического обучения, экзаменационных сессий, практик и сроков проведения итоговой аттест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кончании 2,4, 6, 8 семестров выделяется 1 неделя на сессию,  в течение которой проводится 3 экзамен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тяжении всего срока освоения ОПОП по специальности предусматривается проведение 11 экзаменов  по отдельным дисциплинам и МДК, 7 зачетов и 23 дифференцированных зачёт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ёты и контрольные работы проводятся за счёт времени, отведённого на дисциплин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ые проекты (в количестве 2-х) проводятся по профессиональным модулям ПМ.01 Техническое обслуживание и ремонт автотранспорта, и ПМ.02Организация деятельности и коллектива исполнителей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чебные и  производственные практики проводятся рассредоточено, согласно рабочим  программам П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сле прохождения учебных и производственных практик проводятся комплексные экзамены совместно с экзаменами по МДК и ПМ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дипломная практика проводится на последнем курсе обучения после освоения  профессионального цик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а </w:t>
      </w:r>
      <w:r>
        <w:rPr>
          <w:rFonts w:cs="Times New Roman" w:ascii="Times New Roman" w:hAnsi="Times New Roman"/>
          <w:bCs/>
          <w:sz w:val="24"/>
          <w:szCs w:val="24"/>
        </w:rPr>
        <w:t>шестидневная учебная неделя, продолжительность 1-го учебного занятия – 45 мину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366"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(на каждую учебную группу на весь период обучения) в количестве 100 часов могут быть групповыми и индивидуальными, письменными и устны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366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 дисциплине «Физическая культура» еженедельно предусмотрены 2 часа самостоятельной учебной нагрузки, включая игровые виды подготовки за счет различных форм внеаудиторных занятий в спортивных клубах и секц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ый цикл</w:t>
      </w:r>
    </w:p>
    <w:p>
      <w:pPr>
        <w:pStyle w:val="Normal"/>
        <w:spacing w:lineRule="auto" w:line="240" w:before="0" w:after="0"/>
        <w:ind w:right="-55" w:firstLine="539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образовательный цикл основной профессиональной образовательной программы сформирован в соответствии с «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ми по реализации образовательной программы среднего (полного) общего образования в образовательных учреждениях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 Российской Федерации, реализующих  программы общего образования». </w:t>
      </w:r>
    </w:p>
    <w:p>
      <w:pPr>
        <w:pStyle w:val="Normal"/>
        <w:spacing w:lineRule="auto" w:line="240" w:before="0" w:after="0"/>
        <w:ind w:right="-55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вый год обучения студенты получают общеобразовательную подготовку, с учётом технического профиля получаемого профессионального образования, которая позволяет приступить к освоению основной профессиональной образовательной программы по специа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вариативной части ОПОП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вариативной части в количестве 900 часов (30% ОПОП)  входят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ы общего гуманитарного и социально-экономического цикла: 1/2 ча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и культура речи (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льтурология  (</w:t>
      </w:r>
      <w:r>
        <w:rPr>
          <w:rFonts w:cs="Times New Roman" w:ascii="Times New Roman" w:hAnsi="Times New Roman"/>
          <w:b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часов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циплины математического и общего естественнонаучного цикл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ие основы природопользования (</w:t>
      </w:r>
      <w:r>
        <w:rPr>
          <w:rFonts w:cs="Times New Roman" w:ascii="Times New Roman" w:hAnsi="Times New Roman"/>
          <w:b/>
          <w:sz w:val="24"/>
          <w:szCs w:val="24"/>
        </w:rPr>
        <w:t>32</w:t>
      </w:r>
      <w:r>
        <w:rPr>
          <w:rFonts w:cs="Times New Roman" w:ascii="Times New Roman" w:hAnsi="Times New Roman"/>
          <w:sz w:val="24"/>
          <w:szCs w:val="24"/>
        </w:rPr>
        <w:t xml:space="preserve"> часа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профессиональные дисциплины профессионального цикла: 122 ча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рафика (</w:t>
      </w:r>
      <w:r>
        <w:rPr>
          <w:rFonts w:cs="Times New Roman" w:ascii="Times New Roman" w:hAnsi="Times New Roman"/>
          <w:b/>
          <w:sz w:val="24"/>
          <w:szCs w:val="24"/>
        </w:rPr>
        <w:t xml:space="preserve">14 </w:t>
      </w:r>
      <w:r>
        <w:rPr>
          <w:rFonts w:cs="Times New Roman" w:ascii="Times New Roman" w:hAnsi="Times New Roman"/>
          <w:sz w:val="24"/>
          <w:szCs w:val="24"/>
        </w:rPr>
        <w:t>часов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ическая механика (</w:t>
      </w:r>
      <w:r>
        <w:rPr>
          <w:rFonts w:cs="Times New Roman" w:ascii="Times New Roman" w:hAnsi="Times New Roman"/>
          <w:b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часов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техника и электроника (</w:t>
      </w:r>
      <w:r>
        <w:rPr>
          <w:rFonts w:cs="Times New Roman" w:ascii="Times New Roman" w:hAnsi="Times New Roman"/>
          <w:b/>
          <w:sz w:val="24"/>
          <w:szCs w:val="24"/>
        </w:rPr>
        <w:t>58</w:t>
      </w:r>
      <w:r>
        <w:rPr>
          <w:rFonts w:cs="Times New Roman" w:ascii="Times New Roman" w:hAnsi="Times New Roman"/>
          <w:sz w:val="24"/>
          <w:szCs w:val="24"/>
        </w:rPr>
        <w:t xml:space="preserve"> часов)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ированные системы проектирования (</w:t>
      </w:r>
      <w:r>
        <w:rPr>
          <w:rFonts w:cs="Times New Roman" w:ascii="Times New Roman" w:hAnsi="Times New Roman"/>
          <w:b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 часов)</w:t>
      </w:r>
    </w:p>
    <w:p>
      <w:pPr>
        <w:pStyle w:val="2"/>
        <w:widowControl w:val="false"/>
        <w:suppressAutoHyphens w:val="true"/>
        <w:ind w:left="57" w:hanging="0"/>
        <w:jc w:val="both"/>
        <w:rPr/>
      </w:pPr>
      <w:r>
        <w:rPr>
          <w:b/>
        </w:rPr>
        <w:t>В профессиональном модуле ПМ.01</w:t>
      </w:r>
      <w:r>
        <w:rPr/>
        <w:t xml:space="preserve"> «Техническое обслуживание и ремонт автомобильного транспорта» (</w:t>
      </w:r>
      <w:r>
        <w:rPr>
          <w:b/>
        </w:rPr>
        <w:t>1276</w:t>
      </w:r>
      <w:r>
        <w:rPr/>
        <w:t xml:space="preserve"> часов)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ом модуле ПМ.02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деятельности коллектива исполнителей» (</w:t>
      </w:r>
      <w:r>
        <w:rPr>
          <w:rFonts w:cs="Times New Roman" w:ascii="Times New Roman" w:hAnsi="Times New Roman"/>
          <w:b/>
          <w:sz w:val="24"/>
          <w:szCs w:val="24"/>
        </w:rPr>
        <w:t>302</w:t>
      </w:r>
      <w:r>
        <w:rPr>
          <w:rFonts w:cs="Times New Roman" w:ascii="Times New Roman" w:hAnsi="Times New Roman"/>
          <w:sz w:val="24"/>
          <w:szCs w:val="24"/>
        </w:rPr>
        <w:t xml:space="preserve"> часов).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профессиональном модуле ПМ.03</w:t>
      </w:r>
      <w:r>
        <w:rPr>
          <w:rFonts w:cs="Times New Roman" w:ascii="Times New Roman" w:hAnsi="Times New Roman"/>
          <w:sz w:val="24"/>
          <w:szCs w:val="24"/>
        </w:rPr>
        <w:t xml:space="preserve"> «Выполнение работ по одной или нескольким профессиям рабочих, должностям служащих» (</w:t>
      </w:r>
      <w:r>
        <w:rPr>
          <w:rFonts w:cs="Times New Roman" w:ascii="Times New Roman" w:hAnsi="Times New Roman"/>
          <w:b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часов).</w:t>
      </w:r>
    </w:p>
    <w:p>
      <w:pPr>
        <w:pStyle w:val="Normal"/>
        <w:autoSpaceDE w:val="false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ОПОП сформирована с учетом запросов работодателей, особенностей развития региона, науки, культуры, экономики, социальной сферы, техники и технологий, а также с учетом особенностей контингента студен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консультаций</w:t>
      </w:r>
    </w:p>
    <w:p>
      <w:pPr>
        <w:pStyle w:val="Normal"/>
        <w:autoSpaceDE w:val="false"/>
        <w:spacing w:lineRule="auto" w:line="240" w:before="0" w:after="0"/>
        <w:ind w:right="-55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и для студентов  очной формы получения образования предусматриваются в объеме 100 часов на учебную группу на каждый учебный год, в том числе в период реализации среднего (полного) общего образования для лиц, обучающихся на базе основного общего образования. Формы проведения консультаций - групповые, индивидуальные, письменные, устны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промежуточной аттестации</w:t>
      </w:r>
    </w:p>
    <w:p>
      <w:pPr>
        <w:pStyle w:val="Normal"/>
        <w:spacing w:lineRule="auto" w:line="240" w:before="0" w:after="0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роведения промежуточной аттестации являютс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По ООД экзамен по русскому языку, физике и математике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завершении  изучения междисциплинарных курсов предусмотрены экзамен по МДК.01.01 «Устройство автомобилей (4 семестр) по общепрофессиональным дисциплинам: техническая механика (4 семестр), электротехника и электроника (4 семестр), МДК 03.02 «Технология выполнения работ на постах и участках» (5 семестр), ОПД. 06 Правила дорожного движения (6 семестр) МДК 01.02 «Техническое обслуживание  автомобильного транспорта» (6 семестр), МДК 01.03 «Ремонт автомобильного транспорта», МДК 02.01 «Управление персоналом» (8 семестр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полнение  курсовых  проектов  является  видом  учебной работы. Итоговая оценка за курсовой проект  формируется в соответствии с критериями, разработанными в рабочих программах  профессиональных модулей. По профессиональному  модулю ПМ.01 «ТО и ремонт автотранспорта» выполняется курсовой проект по темам МДК 01.02 «ТО автомобилей» (6 семестр); и МДК 01.03 «Ремонт автомобилей» (7 семестр). По профессиональному модулю ПМ.02 «Организация деятельности коллектива исполнителей» выполняется курсовой проект по темам МДК 02.01 «Экономика отрасли» (8 семестр). Курсовые проекты реализуются в пределах времени, отведенного на их  изуч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чебная практика и производственная практика (по профилю специальности) проводится в рамках профессиональных модулей рассредоточено по семестрам.  Учебная практика в объеме 11 недель включает следующие вид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3 семестре - практика по устройству автомобилей (108 час.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4 семестре -  практика по  ТО автомобилей (108 час.)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5 семестре -  практика по ремонту автомобилей (144 час.), </w:t>
      </w:r>
    </w:p>
    <w:p>
      <w:pPr>
        <w:pStyle w:val="2"/>
        <w:widowControl w:val="false"/>
        <w:suppressAutoHyphens w:val="true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widowControl w:val="false"/>
        <w:suppressAutoHyphens w:val="true"/>
        <w:ind w:left="0" w:firstLine="540"/>
        <w:jc w:val="both"/>
        <w:rPr/>
      </w:pPr>
      <w:r>
        <w:rPr/>
        <w:t>5. Производственная практика по профилю специальности в объеме 16 недель реализуется по каждому из видов профессиональной деятельности, предусмотренных ФГОС СПО по специальности: ПМ.01. «ТО автомобильного транспорта» 5 недель - 6 семестр, 7 семестр -  7 недель,, 8 семестр – 4 нед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ка завершается оценкой и/или зачетом по результатам  освоенных студентами общих и профессиональных компетенц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роведения государственной (итоговой) аттест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ая (итоговая) аттестация проводится в форме подготовки и защиты дипломного проекта с 18 мая по 28 ию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.Подготовка дипломного проекта с 18 мая по 21 июня (5нед.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дипломного проекта с 22 июня по 28 июня (1нед.)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экзамены не предусмотрены</w:t>
      </w:r>
      <w:r>
        <w:rPr>
          <w:rFonts w:cs="Times New Roman" w:ascii="Times New Roman" w:hAnsi="Times New Roman"/>
          <w:b/>
          <w:smallCaps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27"/>
        </w:tabs>
        <w:ind w:left="284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48"/>
        </w:tabs>
        <w:ind w:left="405" w:hanging="5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96"/>
        </w:tabs>
        <w:ind w:left="823" w:hanging="397"/>
      </w:pPr>
      <w:rPr>
        <w:sz w:val="22"/>
        <w:b w:val="false"/>
        <w:szCs w:val="22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380" w:hanging="96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96"/>
        </w:tabs>
        <w:ind w:left="823" w:hanging="397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7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57"/>
        </w:tabs>
        <w:ind w:left="284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imes New Roman" w:hAnsi="Times New Roman" w:cs="Times New Roman"/>
      <w:sz w:val="2"/>
      <w:szCs w:val="2"/>
    </w:rPr>
  </w:style>
  <w:style w:type="character" w:styleId="Style16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23:34:00Z</dcterms:created>
  <dc:creator>qers</dc:creator>
  <dc:description/>
  <cp:keywords/>
  <dc:language>en-US</dc:language>
  <cp:lastModifiedBy>Рабочий</cp:lastModifiedBy>
  <cp:lastPrinted>2016-06-10T14:45:00Z</cp:lastPrinted>
  <dcterms:modified xsi:type="dcterms:W3CDTF">2016-06-10T11:45:00Z</dcterms:modified>
  <cp:revision>57</cp:revision>
  <dc:subject/>
  <dc:title/>
</cp:coreProperties>
</file>