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851" w:right="73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Вагонного ремонтного депо Унеча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ОАО «Новая вагонно-ремонтная компания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А.Ю. Перисты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___20___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ind w:left="297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ГБПОУ</w:t>
      </w:r>
    </w:p>
    <w:p>
      <w:pPr>
        <w:pStyle w:val="Normal"/>
        <w:ind w:left="297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нечский индустриальный техникум</w:t>
      </w:r>
    </w:p>
    <w:p>
      <w:pPr>
        <w:pStyle w:val="Normal"/>
        <w:ind w:left="297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 Героя России А.В. Рассказы»</w:t>
      </w:r>
    </w:p>
    <w:p>
      <w:pPr>
        <w:pStyle w:val="Normal"/>
        <w:ind w:left="297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А.Г.  Донцов</w:t>
      </w:r>
    </w:p>
    <w:p>
      <w:pPr>
        <w:pStyle w:val="Normal"/>
        <w:ind w:left="297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_________20____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73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Унечский индустриальный техникум имени Героя России А.В. Рассказы»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образовательного учреждения)</w:t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3.01.06  Проводник на железнодорожном транспорте </w:t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(код и наименование профессии СПО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56" w:firstLine="199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ссир билетный; проводник пассажирского вагона;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одник по сопровождению грузов и спецвагонов. 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чная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</w:t>
      </w:r>
      <w:r>
        <w:rPr>
          <w:rFonts w:cs="Times New Roman" w:ascii="Times New Roman" w:hAnsi="Times New Roman"/>
          <w:b/>
          <w:sz w:val="28"/>
          <w:szCs w:val="28"/>
        </w:rPr>
        <w:t>2 года и 10 месяцев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 получаемого профессионального образования– 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ально-экономический.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неч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водные данные по бюджету времени (в неделях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95"/>
        <w:gridCol w:w="1261"/>
        <w:gridCol w:w="3068"/>
        <w:gridCol w:w="1982"/>
        <w:gridCol w:w="2078"/>
        <w:gridCol w:w="1367"/>
        <w:gridCol w:w="1078"/>
      </w:tblGrid>
      <w:tr>
        <w:trPr>
          <w:trHeight w:val="3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по курсам)</w:t>
            </w:r>
          </w:p>
        </w:tc>
      </w:tr>
      <w:tr>
        <w:trPr>
          <w:trHeight w:val="2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филю профессии/специальност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2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0024" w:leader="none"/>
        </w:tabs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 учебного проце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"/>
        <w:gridCol w:w="4110"/>
        <w:gridCol w:w="1134"/>
        <w:gridCol w:w="851"/>
        <w:gridCol w:w="851"/>
        <w:gridCol w:w="850"/>
        <w:gridCol w:w="851"/>
        <w:gridCol w:w="709"/>
        <w:gridCol w:w="708"/>
        <w:gridCol w:w="709"/>
        <w:gridCol w:w="709"/>
        <w:gridCol w:w="709"/>
        <w:gridCol w:w="850"/>
        <w:gridCol w:w="709"/>
        <w:gridCol w:w="992"/>
      </w:tblGrid>
      <w:tr>
        <w:trPr>
          <w:trHeight w:val="426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4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нагрузк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.)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426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урс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урс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урс </w:t>
            </w:r>
          </w:p>
        </w:tc>
      </w:tr>
      <w:tr>
        <w:trPr>
          <w:trHeight w:val="24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занятий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.ч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ind w:left="-101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.</w:t>
            </w:r>
          </w:p>
          <w:p>
            <w:pPr>
              <w:pStyle w:val="Normal"/>
              <w:ind w:left="-108" w:righ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й, уро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аб. и  практ. зан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 +2н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н ТО (4дТО+2дУ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н 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н ПП+2нЭ+1н 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00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Д.00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учеб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;Д/З;З;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З;-;Д/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о математического анализа; 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;Д/З;З;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4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З;-;Д/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З;-;Д/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6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из обязательных предметных обла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7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;З;Д/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8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;З;Д/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9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;З;Д/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З;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УД.1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; Д/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УД.1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/З;-;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чеб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4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трас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6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7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го чер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8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тех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"/>
        <w:gridCol w:w="4110"/>
        <w:gridCol w:w="1134"/>
        <w:gridCol w:w="851"/>
        <w:gridCol w:w="851"/>
        <w:gridCol w:w="850"/>
        <w:gridCol w:w="851"/>
        <w:gridCol w:w="709"/>
        <w:gridCol w:w="708"/>
        <w:gridCol w:w="709"/>
        <w:gridCol w:w="709"/>
        <w:gridCol w:w="709"/>
        <w:gridCol w:w="850"/>
        <w:gridCol w:w="709"/>
        <w:gridCol w:w="992"/>
      </w:tblGrid>
      <w:tr>
        <w:trPr>
          <w:trHeight w:val="426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4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нагрузк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.)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426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урс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урс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урс </w:t>
            </w:r>
          </w:p>
        </w:tc>
      </w:tr>
      <w:tr>
        <w:trPr>
          <w:trHeight w:val="24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занятий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.ч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ind w:left="-101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.</w:t>
            </w:r>
          </w:p>
          <w:p>
            <w:pPr>
              <w:pStyle w:val="Normal"/>
              <w:ind w:left="-108" w:righ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й, уро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аб. и  практ. зан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 +2н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н ТО (4дТО+2дУ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н 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н ПП+2нЭ+1н 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профессиональный  цик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3/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и правовые основы профессиональной деятель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тру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курс железных дор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коммуникационные технологии в профессиональной деятель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культуры профессионального общ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ческой эксплуатации и инстр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луживание пассажиров в пути след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4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ассажирских перевозок на железнодорожном транспорте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бслуживания пассажиров железнодорожного транспор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1.ЭК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вагонов и его оборудования в пути 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и оборудование пассажирских вагонов и спецваг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"/>
        <w:gridCol w:w="4110"/>
        <w:gridCol w:w="1134"/>
        <w:gridCol w:w="710"/>
        <w:gridCol w:w="850"/>
        <w:gridCol w:w="851"/>
        <w:gridCol w:w="708"/>
        <w:gridCol w:w="709"/>
        <w:gridCol w:w="709"/>
        <w:gridCol w:w="709"/>
        <w:gridCol w:w="708"/>
        <w:gridCol w:w="851"/>
        <w:gridCol w:w="992"/>
        <w:gridCol w:w="709"/>
        <w:gridCol w:w="992"/>
      </w:tblGrid>
      <w:tr>
        <w:trPr>
          <w:trHeight w:val="426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4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нагрузк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.)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426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урс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урс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урс </w:t>
            </w:r>
          </w:p>
        </w:tc>
      </w:tr>
      <w:tr>
        <w:trPr>
          <w:trHeight w:val="24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занятий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.ч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ind w:left="-101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.</w:t>
            </w:r>
          </w:p>
          <w:p>
            <w:pPr>
              <w:pStyle w:val="Normal"/>
              <w:ind w:left="-108" w:righ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 н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й, уро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аб. и  практ. зан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н 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 +2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н ТО (4дТО+ 2дУ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н 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н ПП+2нЭ+1н 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2.ЭК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провождение грузов и спецваг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/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сопровождения грузов и спецваг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7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3.Э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е работ кассира билетн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/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26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полнения работ кассира билетн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-,Д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4.ЭК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01.01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22/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</w:tr>
      <w:tr>
        <w:trPr>
          <w:trHeight w:val="271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.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я аттеста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 н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5" w:hanging="0"/>
              <w:rPr/>
            </w:pPr>
            <w:r>
              <w:rPr>
                <w:rFonts w:cs="Times New Roman" w:ascii="Times New Roman" w:hAnsi="Times New Roman"/>
                <w:b/>
              </w:rPr>
              <w:t>2 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(итоговая) аттеста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87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ультации </w:t>
            </w:r>
            <w:r>
              <w:rPr>
                <w:rFonts w:cs="Times New Roman" w:ascii="Times New Roman" w:hAnsi="Times New Roman"/>
              </w:rPr>
              <w:t>на учебную группу по 100 часов в год (всего 250 час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(итоговая)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ускная квалификационная рабо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 и МД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ой практик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8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заме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ференциров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х заче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че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851" w:right="73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1.06  Проводник на железнодорожном транспорте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24"/>
      </w:tblGrid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литературы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остранного языка 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бществознани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естествознани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еографи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ческой культуры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безопасности жизнедеятельност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 и информационно-коммуникативных технологий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рава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экономик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храны труда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езопасности жизнедеятельност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го курса железных дорог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рганизации пассажирских перевозок и основ обслуживания пассажиров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культуры профессионального общени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технологии сопровождения грузов и спецвагонов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авил технической эксплуатации и инструкции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технического черчени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электротехник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информационно-коммуникационных технологий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устройства и оборудования пассажирских вагонов и спецвагонов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билетопечатающих билетов и аппаратов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и с элементами полосы препятствий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овый тир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интернет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</w:t>
      </w:r>
      <w:r>
        <w:rPr>
          <w:rFonts w:cs="Times New Roman" w:ascii="Times New Roman" w:hAnsi="Times New Roman"/>
          <w:sz w:val="24"/>
          <w:szCs w:val="24"/>
        </w:rPr>
        <w:t>образовательного ГБОУ СПО «Унечский индустриальный техникум имени Героя России А.В. Рассказы»  разработан на основе: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по специальности среднего профессионального образования  43.01.06  «Проводник на железнодорожном транспорте», утвержденного приказом Министерства образования и науки Российской Федерации (рег. № 1199 от 29.10.2013), зарегистрирован в Минюсте России (рег. № 30861 от 26.12.2013); 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а ГБОУ СПО «Унечский индустриальный техникум имени Героя России А.В. Рассказы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Типового положения 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т 18 июля 2008 г. N 543;</w:t>
      </w:r>
    </w:p>
    <w:p>
      <w:pPr>
        <w:pStyle w:val="Normal"/>
        <w:numPr>
          <w:ilvl w:val="0"/>
          <w:numId w:val="2"/>
        </w:numPr>
        <w:ind w:left="0" w:firstLine="5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ложения об учебной и производственной  практике студентов (курсантов), осваивающих основные профессиональные образовательные  программы среднего профессионального образования» (Зарегистрирован в Минюст Росси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1.2010г. №15975);</w:t>
      </w:r>
    </w:p>
    <w:p>
      <w:pPr>
        <w:pStyle w:val="Normal"/>
        <w:numPr>
          <w:ilvl w:val="0"/>
          <w:numId w:val="2"/>
        </w:numPr>
        <w:ind w:left="0" w:firstLine="5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мендаций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 Российской Федерации, реализующих  программы общего образования (рег.№ 03-1180 от 29 мая 2007 года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Ф от 30.08.2010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учебного процесса и режим занятий</w:t>
      </w:r>
    </w:p>
    <w:p>
      <w:pPr>
        <w:pStyle w:val="Normal"/>
        <w:shd w:fill="FFFFFF" w:val="clear"/>
        <w:ind w:left="24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, его регламентация определяются ФГОС, Уставом училища, требованиями СанПиН.</w:t>
      </w:r>
    </w:p>
    <w:p>
      <w:pPr>
        <w:pStyle w:val="Normal"/>
        <w:shd w:fill="FFFFFF" w:val="clear"/>
        <w:ind w:left="2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- 6 дней, продолжительность занятий -45 минут, а также возможна группировка занятий парами.</w:t>
      </w:r>
    </w:p>
    <w:p>
      <w:pPr>
        <w:pStyle w:val="Normal"/>
        <w:shd w:fill="FFFFFF" w:val="clear"/>
        <w:ind w:lef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и процедурами текущего контроля являются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стирование, экспертная защита лабораторной работы; экспертная оценка на</w:t>
        <w:br/>
        <w:t>практическом занятии; экспертная оценка выполнения практического задания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0" w:right="5" w:firstLine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проведения учебной и производственной практики: в оборудованных</w:t>
        <w:br/>
        <w:t>учебно-производственных мастерских; на аттестованных рабочих местах на предприят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консультаций: дифференцированных, группов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ind w:left="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выполнения практического задания: экспертное наблюдение и оценка при выполнении работ по учебной и производственной прак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ок, формы, порядок и периодичность промежуточной аттестации обучающихся: устный экзамен; экспертная оценка выполнения практического задания.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ind w:right="1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сультаций определены ФГОС на профессию в</w:t>
        <w:br/>
        <w:t xml:space="preserve">количестве 100 часов в год на учебную группу и положением техникума  о </w:t>
      </w:r>
      <w:r>
        <w:rPr>
          <w:rFonts w:cs="Times New Roman" w:ascii="Times New Roman" w:hAnsi="Times New Roman"/>
          <w:spacing w:val="-2"/>
          <w:sz w:val="24"/>
          <w:szCs w:val="24"/>
        </w:rPr>
        <w:t>распределении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онных     часов     на     общеобразовательный     и профессиональный циклы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учебной и производственной практики определены и регламентируются ФГОС и рабочим учебным планом. Учебная практика предусмотрена: в  3-ем семестре продолжительностью  2 недели, в 4-ом семестре продолжительностью 3 недели, в 5-ом семестре продолжительностью 2 недели, и проводится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ind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концентрированно в 5-ом семестре </w:t>
      </w:r>
      <w:r>
        <w:rPr>
          <w:rFonts w:cs="Times New Roman" w:ascii="Times New Roman" w:hAnsi="Times New Roman"/>
          <w:spacing w:val="-1"/>
          <w:sz w:val="24"/>
          <w:szCs w:val="24"/>
        </w:rPr>
        <w:t>продолжительностью 14 недель с распределением на все профессиональные модули.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й цикл основной образовательной программы среднего профессионального образования сформирован в соответствии с приказом департамента общего и профессионального образования Брянской области № 1109 от 02.07.2011г. «О базисном учебном плане по реализации образовательной программы среднего (полного) общего образования для учреждений среднего профессионального образования» по направлению социально-экономического профиля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основных профессиональных образовательных программ включает текущий контроль знаний, промежуточную и государственную (итоговую) аттестацию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профессиональному модулю предусмотрены квалификационные экзамены, по каждому МДК - экзамены, по учебным дисциплинам – зачеты и дифференцированные зачеты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межуточную аттестацию отводится 2 недели в 4-ом семестре, 1 неделя в 6-ом семестр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ключает защиту выпускной квалификационной работы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на профессию, на вариативную часть выделяет 144 часа. Распределены они следующим образом: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П. 00 - 115 часов; 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.00 – 7 часов;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П – 22 часа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офессиональные модули не вводились.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ариативной части на профессиональные модули и общепрофессиональный цикл  направлено на   углубление и расширение знаний, умений и навыков обучающихся. Введение новых профессиональных компетенций нецелесообразно, так как предусмотренные ФГОС   ПК   достаточно   полно   и   всесторонне    отражают   специфику видов деятельности будущего профессионала.</w:t>
      </w:r>
    </w:p>
    <w:sectPr>
      <w:type w:val="nextPage"/>
      <w:pgSz w:w="11906" w:h="16838"/>
      <w:pgMar w:left="510" w:right="45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84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8"/>
        </w:tabs>
        <w:ind w:left="405" w:hanging="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6"/>
        </w:tabs>
        <w:ind w:left="823" w:hanging="397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04:00Z</dcterms:created>
  <dc:creator>Юлия</dc:creator>
  <dc:description/>
  <cp:keywords/>
  <dc:language>en-US</dc:language>
  <cp:lastModifiedBy>Рабочий</cp:lastModifiedBy>
  <cp:lastPrinted>2016-06-10T14:46:00Z</cp:lastPrinted>
  <dcterms:modified xsi:type="dcterms:W3CDTF">2016-06-10T11:46:00Z</dcterms:modified>
  <cp:revision>57</cp:revision>
  <dc:subject/>
  <dc:title/>
</cp:coreProperties>
</file>